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</w:t>
      </w:r>
      <w:r>
        <w:rPr>
          <w:rFonts w:ascii="华文隶书;宋体" w:hAnsi="华文隶书;宋体" w:eastAsia="华文隶书;宋体"/>
          <w:sz w:val="24"/>
          <w:u w:val="single"/>
        </w:rPr>
        <w:t xml:space="preserve">一   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 数学 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>4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8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</w:t>
            </w:r>
            <w:r>
              <w:rPr>
                <w:rFonts w:cs="宋体;SimSun"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手可以做出几十亿种动作，它是意识的伟大的培育者，是智慧的创造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人的大脑里，有一些特殊的、最积极的、最富创造性的区域，依靠把抽象思维跟双手的精细的、灵巧的动作结合起来，就能激发这些区域积极活跃起来。如果没有这种结合，那么大脑的这些区域就处于沉睡状态。在童年和少年时期，如果没有把这些区域的活力激发起来，那么它们就永远也不会觉醒了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读《动手和智慧》后感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第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条建议：“动手和智慧”，看到这一条建议，我就特别有想法。而前面有好几条建议也是关于动手能力的问题。建议中说：手使脑得到发展，使它更加明智；脑使手得到发展，使它变成创造的聪明的工具，变成思维的工具和镜子。这足以说明，手和脑是相辅相成的，有着千丝万缕的联系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劳动创造了人本身，因此培养学生的动手操作能力是非常有必要的。虽然，课堂四十分钟的时间是有限的，但学生动手能力的培养可以放在课外练习。比如：自己的事情自己做，每天整理自己的书包、床和衣服；家里的事情帮着做，洗洗碗、扫扫地；做题时多画画图、摆摆实物；积极完成老师布置的课外任务，如制作手抄报、绘画等等。久而久之，你的双手就能变得极其灵巧，随之而来的是思维的发展和智力的开发。就像苏老所说的那样：手能教给思维以精确性、工整性和明确性。当前，学校综合实践课的开展，从一个侧面调动了学生动手、动脑的实际操作能力的不断提升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在苏霍姆林斯基看来，越是在学习上遇到困难的孩子，就越应该参加劳动。而在劳动中发展智慧，是一种极具创造性的教育活动。但现在的孩子太缺乏劳动了，家长的宠爱、生活条件的优越使得他们都成了家中的“小皇帝”，不仅缺乏真正的体力劳动，更缺乏那些精细的、需要动脑筋的劳动，而这些都往往导致了学生在一些操作活动中的失败。苏霍姆林斯基根据自己几十年的教育经验作出了这样的结论：劳动在智育中起着极其重要的作用，儿童的智慧在他的手指尖上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而事实证明，在教学中，很多知识的获得与掌握都是建立在学生动手的基础上的。动手操作的过程，是学生手、眼、脑等多种感官共同活动的过程，让学生多种感官参与学习活动，不仅能使学生学得生动活泼，而且对所学知识能理解得更深刻，记忆得更牢固，还有利于发展学生的思维，培养学生的创新精神和实践能力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江泽民总书记也曾经指出：“创新能力是一个民族进步的灵魂，是国家兴旺发达的不竭动力。”动手能力和创新能力是一对孪生兄弟。动手能力强，创新能力就强，动手能力弱，创新能力就弱。对于一个民族来讲，没有了动手能力，就是没有了创新能力。因为人是在“做中学，做中求发展”。所以，我们必须在课堂教学中注重培养学生动手操作的兴趣，以此来促进学生动手能力和创新能力的发展。当然学生的动手能力的培养还应多在课外练习。比如：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、多做一些家务劳动，洗洗东西，扫扫地，浇浇花。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自己的东西常整理，书包要每天整理，自己的床，自己的衣服常整理。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、做题时多画画图、摆摆实物（像观察物体用到小正方体、家里的实物）。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、积极完成老师要求的课外任务：如制作手抄报、画画、做钟表、做长方体正方体的盒子等等。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、勤做小实验，像黄豆的发芽、观察蚯蚓、浓度的配置等。</w:t>
            </w:r>
          </w:p>
          <w:p>
            <w:pPr>
              <w:pStyle w:val="P0"/>
              <w:spacing w:lineRule="auto" w:line="360"/>
              <w:ind w:firstLine="480"/>
              <w:rPr>
                <w:rFonts w:cs="Arial"/>
              </w:rPr>
            </w:pPr>
            <w:r>
              <w:rPr>
                <w:rFonts w:cs="Arial"/>
              </w:rPr>
              <w:t>总而言之，动手和智慧是相辅相成的，正是由于动手才开发了人类的智慧，反之，也正是人类的聪明才智调配双手积极的去劳作，去创造社会。这也是人类区别于其它动物的唯一标志。正是动手与智慧的结合，才使人类社会立于不败之地。</w:t>
            </w:r>
          </w:p>
          <w:p>
            <w:pPr>
              <w:pStyle w:val="P0"/>
              <w:spacing w:lineRule="auto" w:line="360"/>
              <w:ind w:firstLine="480"/>
              <w:jc w:val="right"/>
              <w:rPr>
                <w:rFonts w:cs="Arial"/>
              </w:rPr>
            </w:pPr>
            <w:r>
              <w:rPr>
                <w:rFonts w:cs="Arial"/>
              </w:rPr>
              <w:t>一年级级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1:00Z</dcterms:created>
  <dc:creator>User</dc:creator>
  <dc:description/>
  <cp:keywords/>
  <dc:language>en-US</dc:language>
  <cp:lastModifiedBy>雨林木风</cp:lastModifiedBy>
  <dcterms:modified xsi:type="dcterms:W3CDTF">2010-05-01T02:51:00Z</dcterms:modified>
  <cp:revision>4</cp:revision>
  <dc:subject/>
  <dc:title>前几天我读了伟大教育家苏霍姆林斯基的《给教师的一百条建议》一书第六条建议“谈谈对‘后进生’的工作”</dc:title>
</cp:coreProperties>
</file>