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8505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67325" cy="253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267325" cy="3914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4162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2457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6×13=46×8+46×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6=36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8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6=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267325" cy="20694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67325" cy="3629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4949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061460</wp:posOffset>
            </wp:positionV>
            <wp:extent cx="5257800" cy="42595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93420</wp:posOffset>
            </wp:positionV>
            <wp:extent cx="5267325" cy="27698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2:00Z</dcterms:created>
  <dc:creator>微软用户</dc:creator>
  <dc:description/>
  <cp:keywords/>
  <dc:language>en-US</dc:language>
  <cp:lastModifiedBy>微软用户</cp:lastModifiedBy>
  <dcterms:modified xsi:type="dcterms:W3CDTF">2010-04-28T07:17:00Z</dcterms:modified>
  <cp:revision>8</cp:revision>
  <dc:subject/>
  <dc:title/>
</cp:coreProperties>
</file>