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57"/>
        <w:gridCol w:w="1507"/>
        <w:gridCol w:w="1681"/>
      </w:tblGrid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  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给教师的建议》第（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霍姆林斯基</w:t>
            </w:r>
          </w:p>
        </w:tc>
      </w:tr>
      <w:tr>
        <w:trPr>
          <w:trHeight w:val="313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   彩   摘   录</w:t>
            </w:r>
          </w:p>
        </w:tc>
      </w:tr>
      <w:tr>
        <w:trPr>
          <w:trHeight w:val="1925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让学生生活在思考的世界里——在课堂上要做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件事：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，要交给学生一定范围的知识；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，要使学生变得越来越聪明。</w:t>
            </w:r>
          </w:p>
        </w:tc>
      </w:tr>
      <w:tr>
        <w:trPr>
          <w:trHeight w:val="329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   书   感   悟</w:t>
            </w:r>
          </w:p>
        </w:tc>
      </w:tr>
      <w:tr>
        <w:trPr>
          <w:trHeight w:val="5295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行智先生在武汉演讲前曾经做过一个非常形象地行动比喻：陶先生走上讲台，没有开口演讲，而是从箱子里面拿出来一只大公鸡，然后又掏出一把米放在桌子上，陶先生按住公鸡的头，强迫它吃米，可是大公鸡只叫不吃；陶先生掰开鸡的嘴，把米硬往鸡的嘴里塞，大公鸡拼命挣扎，还是不吃；陶先生松开手，自己后退了几步，大公鸡自己却吃起米来。这时候，陶先生开始演讲：“教育就跟喂鸡一样。先生强迫学生学习，把知识硬灌给他，他是不情愿学的。即使学也食而不化，过不了多久，他还是会把知识还给学生。但是如果让他自由地学习，充分发挥他的主观能动性，那效果一定会好得多！”就像老苏在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66FF" w:val="clear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中提出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让学生生活在思考的世界里，感触颇深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常幻想百花齐放、百家争鸣式的课堂，我甚至于希望我的课堂是“现代式的茶馆”。而现实是教学中，往往发言的学生总少于“听众学生”，能主动发问的学生也是寥寥无几。难道是这些“听众学生”真的完全领会新知了吗？答案是否定的。不是他们没有问题，而是他们习惯于等待，习惯于依赖，习惯于灌输，习惯于接受，习惯于唯师是从，唯书是从，抑或是缺乏主动发问的意识和习惯。为什么有些学生在学习上花很多工夫而收效甚微呢？我想这低效学习的症结就在于不会思考或者不善于思考。我想，“思考”应该包括两方面意思：一、答疑时思考。二、发问时思考。思考是发现问题，提出问题，分析问题的过程。思考对于每一个人来说都是十分重要的。对教师而言，不会思考充其量只能称之为教书匠，对学生而言，不会思考将不可能真正成为学习的主人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才能使学生学会思考，怎样才能使思考、认识、发现、理解和求知成为学生内在的需要呢？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先，教师要从自身做起，改变教学方式，力求做到用思想去点燃思想，用智慧碰撞智慧。只有当教师给学生带来思考，在思考中表现自己，用思考来指挥学生，用思考来使学生折服和钦佩的时候，他才成为年轻的心灵的征服者、教育者和指导者。教师的思考能点燃学生的学习愿望。教师的思考能激发学生对书籍的不可遏止的向往”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次，牵线搭桥，激励等待，帮助学生学会思考。在教学中我们抛出一个问题，学生需要充裕的时间思考，作为教师要善于激励，耐心等待。学生遇到思维卡壳的地方教师要牵线搭桥，使学生思维得到磨砺碰撞活跃起来。这是一个人的学习、发展、创造所必须经历的过程，也是一个人能力、智慧发展的内在需求，它是一种不可量化的“长效”，比起短暂的急功近利的强行灌输，是一种难以言说的丰厚回报，学生会受益终生，即使眼前耗费一些时间也是值得的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外，教给方法，转变学生学习方式，引导学生学会思考。思考可以从这几方面做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为理解书本内容而思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从怀疑的角度去思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从习惯思维的反面或侧面去思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从多方面、多种角度去思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张开想象的翅膀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之，只有把学生培养成一个思考者时，学生才能体验到学习的快乐和幸福，而这种快乐反过来促进学生的思考。正如爱因斯坦所说，我们体验到的一种最美好、最深刻的情感，就是探索奥秘的感觉；谁缺乏这种情感，他就丧失了在心灵的神圣的颤栗中如痴如醉的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4:00Z</dcterms:created>
  <dc:creator>雨林木风</dc:creator>
  <dc:description/>
  <cp:keywords/>
  <dc:language>en-US</dc:language>
  <cp:lastModifiedBy>雨林木风</cp:lastModifiedBy>
  <dcterms:modified xsi:type="dcterms:W3CDTF">2010-04-30T08:04:00Z</dcterms:modified>
  <cp:revision>2</cp:revision>
  <dc:subject/>
  <dc:title>书    名</dc:title>
</cp:coreProperties>
</file>