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一、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成为大师的秘诀》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三国演义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第三大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写读后感，你受到了哪些启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什么最广阔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自学汇报单，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集有关孔子的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人们对于“水”的评价和赞美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话：谈谈你的志向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与孔子有关的成语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习作，写一次实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五一节的由来，学习当家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有关水的成语和《论语》里的精辟语句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user</dc:creator>
  <dc:description/>
  <cp:keywords/>
  <dc:language>en-US</dc:language>
  <cp:lastModifiedBy>user</cp:lastModifiedBy>
  <dcterms:modified xsi:type="dcterms:W3CDTF">2010-04-29T05:18:00Z</dcterms:modified>
  <cp:revision>7</cp:revision>
  <dc:subject/>
  <dc:title>六年级语文第五周作业导航</dc:title>
</cp:coreProperties>
</file>