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读《教师该怎样钻研教材》后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不是教材内容的移植和照搬，它需要教师的创造性加工，将教材转化为学生学习的教学内容，转化成学生发展的教育内容，而钻研教材正是完成这一工作的前提条件。老师们都会有这样的经验，如果对某一教材内容钻研得比较深入，准备得比较充分的话，课上才可能做到运用自如，如果能够达到一定的深度和广度的话，才可以使教师心里有底。所以，教材钻研成为教学的基础和关键。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同的人对教材的理解不一样，同一个人在不同时期对教材的理解也会不一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就拿我来说吧，我是一名新教师，对钻样教材很陌生，不知道该怎样做。只知道教参上怎么说就怎么做。而教参也仅仅是教参而已，不可能面面俱到。对于新老师来说，唯教参而教，没有自己的理解认识，增加删减，会导致很多教学的失误，这既是个人的损失，更是学生的损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对于像我这样的新教师来说，该怎么做才能更好地钻研教材呢？经过自我思考、询问他人等多方面的研究，我觉得作为新教师的我们应该这样来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就是在反思中钻研教材。反思就是自省，找到自己在教学中存在的优点、缺点。通过不断地摸索，扬长避短，形成自己独特的教学风格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其次在听课中钻研教材。我们听公开课，听同一年级老教师的随堂课。听完课后，听别人评课，自己练习评课。这样，一段时间下来，你会发现自己的观察能力、分析能力、思考能力在逐步增强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三在讨论中钻研教材。新教师应该多和同年级的其他老师交流，谈谈每一课自己的处理，困惑。听听别的老师是怎么处理的，我们可以采取聪明的拿来主义：取其精华，去其糟粕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四在练习中钻研教材。教师要认真分析练习题中所包含的知识点有哪些，将这些知识给学生讲深、讲透。如果教师不认真分析练习题，势必造成学生对某些知识糊里糊涂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在学生的问题中钻研教材。从学生的问题中寻找自己应该从哪方面着手，应该怎样来组织教学，应该怎样来避免这些问题的出现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六处理好课堂教学与作业的关系。搞好课堂教学，选择典型题型。学生作业质量高，批改起来也很快，心情也愉快。为学生减负、为教师减负，本质就是只有提高教学质量，向课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要质量，才可能正真减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无数经验证明，凡优质高效的课堂教学设计，是离不开对教材的深刻钻研的，所以我们应该好好地去学习怎样钻研教材，好好地去钻研教材，从而能上出优质的课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一年级数学备课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5:00Z</dcterms:created>
  <dc:creator>雨林木风</dc:creator>
  <dc:description/>
  <cp:keywords/>
  <dc:language>en-US</dc:language>
  <cp:lastModifiedBy>雨林木风</cp:lastModifiedBy>
  <dcterms:modified xsi:type="dcterms:W3CDTF">2010-04-28T11:28:00Z</dcterms:modified>
  <cp:revision>4</cp:revision>
  <dc:subject/>
  <dc:title>教学不是教材内容的移植和照搬，它需要教师的创造性加工，将教材转化为学生学习的教学内容，转化成学生发展的教育内容，而钻研教材正是完成这一工作的前提条件</dc:title>
</cp:coreProperties>
</file>