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0"/>
        <w:rPr/>
      </w:pPr>
      <w:r>
        <w:rPr/>
        <w:t>教师钻研教材，是备好课，上好课的前提。然而，不同的人对教材的理解不一样，同一个人在不同时期对教材的理解也会不一样。刚教学时，</w:t>
      </w:r>
      <w:r>
        <w:rPr/>
        <w:t>大家</w:t>
      </w:r>
      <w:r>
        <w:rPr/>
        <w:t>对钻</w:t>
      </w:r>
      <w:r>
        <w:rPr/>
        <w:t>研</w:t>
      </w:r>
      <w:r>
        <w:rPr/>
        <w:t>教材很陌生，不知道该怎样做。只知道教参上怎么说就怎么做。而教参也仅仅是教参而已，不可能面面俱到。对于老师来说，唯教参而教，没有自己的理解认识，增加删减，会导致很多教学的失误，这既是个人的损失，更是学生的损失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一、 新老师，一切都是新的，会有一种千头万绪不知从哪里抓起。看到别人都驾轻就熟，容易产生一种焦躁、自卑的心理。其实，大可不必。每个人都有开始，这不可耻。关键是这个开始你抓住了吗？所以钻研教材的首要条件是：静下心来，学会反思。 面对失败，人们总爱逃避，或找客观原因，这就不利于反思。反思就是自省，找自己在教学中存在的问题，为什么会有这样的问题，有什么办法解决吗？在教学中哪些方法取得了好的教学效果，为什么会有这样的结果？通过这样的思考，找到自己在教学中存在的优点、缺点。通过不断地摸索，扬长避短，形成自己独特的教学风格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二、</w:t>
      </w:r>
      <w:r>
        <w:rPr/>
        <w:t>在听课中钻研教材。每学期，我们都要听课，很多老师也仅限于听听各位老师的公开课。我认为除了听公开课，还有一种更为捷径的听课方法帮助教师成长。教师存在的最大问题是，对教材的知识结构、脉络把握不准。而教材的编排一般是以同一主题内容为一单元编排的。而同一板块的教学在教学方式是基本是一致的。如：数学科的计算教学、概念教学、解决问题等等。</w:t>
      </w:r>
      <w:r>
        <w:rPr/>
        <w:t>我们</w:t>
      </w:r>
      <w:r>
        <w:rPr/>
        <w:t>可以在同一年级优秀教师中选一名进行某一课型的跟踪听课。这样，反复下来，一套完整的教学方式方法就呈现在教师面前，而这对教师的帮助是特别大。听完课后，教师最好能将当天的感受写下来，养成评课的好习惯。评课其实就是再次思考，把别人的变成自己的。或许刚开始，我们会不知道怎么评，但是坚持这样做，你会发现自己的观察能力、分析能力、思考能力在逐步增强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三、 在讨论中钻研教材。</w:t>
      </w:r>
      <w:r>
        <w:rPr/>
        <w:t>每位</w:t>
      </w:r>
      <w:r>
        <w:rPr/>
        <w:t>教师应该多和同年级的其他老师交流，谈谈每一课自己的处理，困惑。听听别的老师是怎么处理的，当然不是叫你完全照搬别人的方法。在这方面，我们可以采取聪明的拿来主义。俗话说：它山之石，可以攻玉。多讨论，为的是及时发现不足，采取弥补措施，而不是等问题深沉了，才着急跺脚，那时已经晚了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四、在练习中钻研教材。</w:t>
      </w:r>
      <w:r>
        <w:rPr/>
        <w:t>现在的苏教版</w:t>
      </w:r>
      <w:r>
        <w:rPr/>
        <w:t>教材好多练习涵盖很多知识点，这和人教版的教材有些不一样。如果纯粹将练习当练习的话，可能很多知识点就会遗漏。到考试时才发现学生这不会、那不会的。因此，教师要认真分析练习题中所包含的知识点有哪些，将这些知识给学生讲深、讲透。如果教师不认真分析练习题，势必造成这部分知识对学生来说糊里糊涂的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五、 在学生的问题中钻研教材。经常会有老师埋怨：这个班的孩子语言表达能力差，或者这个班的孩子不动脑筋。其实孩子的问题就是老师的问题。孩子的语言表达能力差，说明老师的训练不到位；孩子不动脑筋，说明老师平时不注重启发式教育，没有培养学生动脑筋的习惯。教师只有多动脑筋，怎样一步一步地在平时的课堂里训练孩子的语言表达能力；怎样通过启发式的提问开启学生的思维，启迪学生的智慧。只有多从自身找原因，教师本人的教学能力才会有真正的提高。</w:t>
      </w:r>
    </w:p>
    <w:p>
      <w:pPr>
        <w:pStyle w:val="Style15"/>
        <w:spacing w:lineRule="auto" w:line="360" w:before="0" w:after="0"/>
        <w:rPr/>
      </w:pPr>
      <w:r>
        <w:rPr/>
        <w:t xml:space="preserve">   </w:t>
      </w:r>
      <w:r>
        <w:rPr/>
        <w:t>六、处理好课堂教学与作业的关系。有老师又会说，我每天作业这么多，改都改不完，哪有时间去做你说的听课、评课、反思啊？其实这是没有处理好课堂教学与课后作业的关系。如果课堂教学抓得紧、教学效果好、学生掌握情况好，何须布置很多作业？典型题型选一些就行了。学生作业质量高，批改起来也很快，心情也愉快。反之，课堂教学没搞好，就需要布置大量的作业练习弥补，学生做的痛苦，老师改得痛苦。如此下去形成恶性循环，师生将被作业淹没，更无思考的时间。为学生减负、为教师减负，本质就是只有提高教学质量，向课堂</w:t>
      </w:r>
      <w:r>
        <w:rPr/>
        <w:t>40</w:t>
      </w:r>
      <w:r>
        <w:rPr/>
        <w:t>分钟要质量，才可能正真减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30:00Z</dcterms:created>
  <dc:creator> </dc:creator>
  <dc:description/>
  <cp:keywords/>
  <dc:language>en-US</dc:language>
  <cp:lastModifiedBy> </cp:lastModifiedBy>
  <dcterms:modified xsi:type="dcterms:W3CDTF">2010-04-28T05:42:00Z</dcterms:modified>
  <cp:revision>5</cp:revision>
  <dc:subject/>
  <dc:title>教师钻研教材，是备好课，上好课的前提</dc:title>
</cp:coreProperties>
</file>