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《教师该怎样钻研教材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六年级备课组读后感</w:t>
      </w:r>
    </w:p>
    <w:p>
      <w:pPr>
        <w:pStyle w:val="Normal"/>
        <w:widowControl/>
        <w:spacing w:lineRule="exact" w:line="400"/>
        <w:ind w:right="450" w:firstLine="689"/>
        <w:jc w:val="left"/>
        <w:rPr/>
      </w:pPr>
      <w:r>
        <w:rPr>
          <w:rFonts w:cs="宋体;SimSun"/>
          <w:b/>
          <w:kern w:val="0"/>
          <w:sz w:val="28"/>
          <w:szCs w:val="28"/>
        </w:rPr>
        <w:t>我们的思考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right="450" w:firstLine="68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走进课堂，直面教师原生态的课堂教学，课堂上呈现出课程改革所倡导的课堂氛围，重视数学与生活的联系，努力营造民主、和谐的师生关系，注重让学生主动探究学习……但是，在实施新课程、落实新理念的过程中，也出现了一些令人担忧的现象。</w:t>
      </w:r>
      <w:r>
        <w:rPr>
          <w:rFonts w:ascii="宋体;SimSun" w:hAnsi="宋体;SimSun" w:cs="宋体;SimSun"/>
          <w:kern w:val="0"/>
          <w:sz w:val="28"/>
          <w:szCs w:val="28"/>
        </w:rPr>
        <w:t>有些</w:t>
      </w:r>
      <w:r>
        <w:rPr>
          <w:rFonts w:cs="宋体;SimSun"/>
          <w:kern w:val="0"/>
          <w:sz w:val="28"/>
          <w:szCs w:val="28"/>
        </w:rPr>
        <w:t>教师在教学预设中对学习情境、学习活动、学习方式考虑较多，而知识与技能的教学跟着感觉走。</w:t>
      </w:r>
      <w:r>
        <w:rPr>
          <w:rFonts w:ascii="宋体;SimSun" w:hAnsi="宋体;SimSun" w:cs="宋体;SimSun"/>
          <w:kern w:val="0"/>
          <w:sz w:val="28"/>
          <w:szCs w:val="28"/>
        </w:rPr>
        <w:t>有些教师为了展示自己重组教材的能力，还没有真正从数学课本中“走个来回”，就开始对教材内容进行所谓“重组创造”。教师片面追求外在形式的华美，对教材内容的审视缺乏深入的思考，教学设计也缺乏应有的内涵，这样的数学课对于学生来说是低效、微效甚至是无效的。实践表明，缺少“走进教材”的数学课堂是浮躁的课堂，缺乏“重组创造”的数学课堂是肤浅的课堂。</w:t>
      </w:r>
    </w:p>
    <w:p>
      <w:pPr>
        <w:pStyle w:val="Normal"/>
        <w:widowControl/>
        <w:spacing w:lineRule="exact" w:line="400"/>
        <w:ind w:right="450" w:firstLine="562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我们对教材的认识</w:t>
      </w:r>
    </w:p>
    <w:p>
      <w:pPr>
        <w:pStyle w:val="Normal"/>
        <w:widowControl/>
        <w:spacing w:lineRule="exact" w:line="400"/>
        <w:ind w:right="45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教材，顾名思义，就是教学材料。从狭义来说，教材指根据一定学科的任务，编选和组织具有一定范围和深度的知识、技能的体系，一般以教科书的形式来体现。教材是学生学习的重要资源，它不仅决定课堂教学内容，而且提供了教学活动的基本线索和方法。</w:t>
      </w:r>
    </w:p>
    <w:p>
      <w:pPr>
        <w:pStyle w:val="Normal"/>
        <w:widowControl/>
        <w:spacing w:lineRule="exact" w:line="400"/>
        <w:ind w:right="45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小学数学教材是数学课程标准的具体化，是依据数学课程标准编定的系统地阐述学科内容的教学用书。它是实现小学数学教育目标的重要工具，是这门学科进行教与学的主要材料，也是教师进行教学的重要依据。熟练地掌握教材的内容，熟悉小学各年级教材的体系，是教师顺利完成教学任务的基本条件。教师要善于使用教材。</w:t>
      </w:r>
    </w:p>
    <w:p>
      <w:pPr>
        <w:pStyle w:val="Normal"/>
        <w:widowControl/>
        <w:spacing w:lineRule="exact" w:line="400"/>
        <w:ind w:right="45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教师要在认真分析、研读教材、正确领会教材内容的基础上，根据学生的实际，设计课堂教学。因此，钻研教材是</w:t>
      </w:r>
      <w:r>
        <w:rPr>
          <w:rFonts w:ascii="宋体;SimSun" w:hAnsi="宋体;SimSun" w:cs="宋体;SimSun"/>
          <w:kern w:val="0"/>
          <w:sz w:val="28"/>
          <w:szCs w:val="28"/>
        </w:rPr>
        <w:t>组织好课堂教学的重要基础和前提。</w:t>
      </w:r>
    </w:p>
    <w:p>
      <w:pPr>
        <w:pStyle w:val="Normal"/>
        <w:widowControl/>
        <w:spacing w:lineRule="exact" w:line="400"/>
        <w:ind w:right="45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</w:t>
      </w:r>
      <w:r>
        <w:rPr>
          <w:rFonts w:cs="宋体;SimSun"/>
          <w:b/>
          <w:kern w:val="0"/>
          <w:sz w:val="28"/>
          <w:szCs w:val="28"/>
        </w:rPr>
        <w:t>．尊重教材——认真研读</w:t>
      </w:r>
    </w:p>
    <w:p>
      <w:pPr>
        <w:pStyle w:val="Normal"/>
        <w:widowControl/>
        <w:spacing w:lineRule="exact" w:line="400"/>
        <w:ind w:right="450" w:firstLine="7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在实际教学中，有许多教师都不用现成的教材，而是自己另搞一套，但是往往却又偏离了原来应该教学的内容。当然，想要对教材有所创新是件好事，但是“求异”并不等于“创新”，要想创新，首先就要尊重教材的本意。应该看到，教材作为重要的教学资源，凝聚了无数编者对教育的认识、对数学的理解，它是根据一定的教育思想、教育理念编写而成的，经过国家教材审定委员会审查通过之后才被允许使用的，所以教材的编写、选择和使用都是很慎重的事情。教师应该要深入地钻研教材，尊重教材的编写意图，这样才能更好地使用教材。</w:t>
      </w:r>
    </w:p>
    <w:p>
      <w:pPr>
        <w:pStyle w:val="Normal"/>
        <w:widowControl/>
        <w:spacing w:lineRule="exact" w:line="400"/>
        <w:ind w:right="45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</w:t>
      </w:r>
      <w:r>
        <w:rPr>
          <w:rFonts w:cs="宋体;SimSun"/>
          <w:b/>
          <w:kern w:val="0"/>
          <w:sz w:val="28"/>
          <w:szCs w:val="28"/>
        </w:rPr>
        <w:t>．理解教材——科学把握</w:t>
      </w:r>
    </w:p>
    <w:p>
      <w:pPr>
        <w:pStyle w:val="Normal"/>
        <w:widowControl/>
        <w:spacing w:lineRule="exact" w:line="400"/>
        <w:ind w:right="450" w:firstLine="7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要认识到教材就是提供给教师进行教学的素材，是给你的一个问题、一个情境、一条思路，你遇到这个情境、问题和思路，要充分利用它们，准确把握教学目标，并想办法达到你制定的教学目标。而具体说来，要先“入教材”，看到教材提供的思路和教学方法是什么，必须明确教学重点。对于教学重点，如何引导学生理解，可设计多种策略，做到重点之处细细描绘，这样才有利于学生正确理解。</w:t>
      </w:r>
    </w:p>
    <w:p>
      <w:pPr>
        <w:pStyle w:val="Normal"/>
        <w:widowControl/>
        <w:spacing w:lineRule="exact" w:line="400"/>
        <w:ind w:right="45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3</w:t>
      </w:r>
      <w:r>
        <w:rPr>
          <w:rFonts w:cs="宋体;SimSun"/>
          <w:b/>
          <w:kern w:val="0"/>
          <w:sz w:val="28"/>
          <w:szCs w:val="28"/>
        </w:rPr>
        <w:t>．重组教材——灵活运用</w:t>
      </w:r>
    </w:p>
    <w:p>
      <w:pPr>
        <w:pStyle w:val="Normal"/>
        <w:widowControl/>
        <w:spacing w:lineRule="exact" w:line="400"/>
        <w:ind w:right="450" w:firstLine="84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教育家叶圣陶说：“教材只能作为教课的依据，要教得好，使学生受益，还要靠教师善于运用。”新课程无论在课程设置上还是在课程内容及教材编排方式上的更新，都给教师提供了广阔的创造空间。当教材中呈现的问题情境与学生生活实际相差较远时，教师可以将其换成学生熟悉的事物；当教材提供的学习内容、数据信息等与本班学生实际状况有差距时，教师可以做适当调整；当教材安排的课时对本班学生来说过快或过慢时，教师可以结合本班实际调整自己的教学进度。当然，这些调整与变动是建立在对教材的研究与对学生的了解基础之上的。我们在教学时，必须根据学生和学校的实际“活”用教材。</w:t>
      </w:r>
    </w:p>
    <w:p>
      <w:pPr>
        <w:pStyle w:val="Normal"/>
        <w:widowControl/>
        <w:spacing w:lineRule="exact" w:line="400"/>
        <w:ind w:right="450"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总之，教学时教师既要基于教材、钻研教材，充分挖掘教材所蕴涵的教育因素，有效、合理地使用教材，又不能拘泥于教材，受教材的过度束缚，要充分发挥自身的主导作用，利用广泛的教学资源，活用教材，创生教材，实现教材的再创造与二次开发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教材关”问题的解决，对广大教师驾驭教材、驾驭课堂，对推动教师专业成长，对推动新课程向纵深发展都能起到积极的促进作用。</w:t>
      </w:r>
    </w:p>
    <w:p>
      <w:pPr>
        <w:pStyle w:val="Normal"/>
        <w:widowControl/>
        <w:spacing w:lineRule="exact" w:line="400"/>
        <w:ind w:right="45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450" w:hanging="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8:00Z</dcterms:created>
  <dc:creator>zcx</dc:creator>
  <dc:description/>
  <cp:keywords/>
  <dc:language>en-US</dc:language>
  <cp:lastModifiedBy>zcx</cp:lastModifiedBy>
  <dcterms:modified xsi:type="dcterms:W3CDTF">2010-04-28T07:46:00Z</dcterms:modified>
  <cp:revision>5</cp:revision>
  <dc:subject/>
  <dc:title>         《教师该怎样钻研教材》   六年级备课组读后感</dc:title>
</cp:coreProperties>
</file>