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祁燕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副总裁判长：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终点裁判长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靳朝芳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△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△高剑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伟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△葛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季亚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志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沈亚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400"/>
        <w:ind w:firstLine="1680"/>
        <w:rPr>
          <w:sz w:val="24"/>
        </w:rPr>
      </w:pPr>
      <w:r>
        <w:rPr>
          <w:sz w:val="24"/>
        </w:rPr>
        <w:t>谢菊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小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400"/>
        <w:ind w:firstLine="1680"/>
        <w:rPr>
          <w:sz w:val="24"/>
        </w:rPr>
      </w:pP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巢丽雅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终点裁判员：△靳朝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彩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庭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华娟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录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素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田赛裁判长：　祁燕锋（兼）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跳高裁判员：△王晓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阿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跳远裁判员：△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伟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华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秀娟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铅球裁判员：△卢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建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紫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延霞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垒球裁判员：△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莫自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明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红霞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编排记录组：△王赛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文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慧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靳华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彩霞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公告奖品组：△解放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军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丽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建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松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燕楠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淡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润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彩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范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伟芳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潘志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飞燕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场地器材组：△祁燕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虎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剑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葛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靳朝芳</w:t>
      </w:r>
    </w:p>
    <w:p>
      <w:pPr>
        <w:pStyle w:val="Normal"/>
        <w:snapToGrid w:val="false"/>
        <w:spacing w:lineRule="atLeast" w:line="400"/>
        <w:ind w:firstLine="1680"/>
        <w:rPr>
          <w:sz w:val="24"/>
        </w:rPr>
      </w:pPr>
      <w:r>
        <w:rPr>
          <w:sz w:val="24"/>
        </w:rPr>
        <w:t>周国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全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建国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全坤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艳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红梅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芳及学生若干名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伟强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  <w:t>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逸华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菊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佳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晓娟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国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虎大（协助裁判长工作）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注：姓名前打“△”裁判员为该组组长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31" w:h="14740"/>
      <w:pgMar w:left="1247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07:00Z</dcterms:created>
  <dc:creator>USER</dc:creator>
  <dc:description/>
  <cp:keywords/>
  <dc:language>en-US</dc:language>
  <cp:lastModifiedBy>USER</cp:lastModifiedBy>
  <dcterms:modified xsi:type="dcterms:W3CDTF">2010-04-27T00:08:00Z</dcterms:modified>
  <cp:revision>1</cp:revision>
  <dc:subject/>
  <dc:title>裁 判 员 名 单</dc:title>
</cp:coreProperties>
</file>