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经历探索数（本单元指非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自然数）的有关特征的活动，认识倍数和因数；能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的自然数中找出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某个数的所有倍数，以及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内某个数的所有因数；知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的倍数的特征，能判断一个数是不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的倍数；知道奇数和偶数、素数和合数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探索数的特征的活动中，进一步培养观察、比较、分析和归纳等能力，学会从不同角度验证猜想，或对结论的合理性作出必要的说明；进一步发展数感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书上的思考题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 </cp:lastModifiedBy>
  <dcterms:modified xsi:type="dcterms:W3CDTF">2010-04-27T01:37:00Z</dcterms:modified>
  <cp:revision>7</cp:revision>
  <dc:subject/>
  <dc:title>解放路小学四年级一周作业导航</dc:title>
</cp:coreProperties>
</file>