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第三单元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的主要话题是问路。主要涉及到的词汇有：</w:t>
      </w:r>
      <w:r>
        <w:rPr>
          <w:sz w:val="28"/>
          <w:szCs w:val="28"/>
        </w:rPr>
        <w:t>get on/off, turn left/right, a primary school...</w:t>
      </w:r>
      <w:r>
        <w:rPr>
          <w:sz w:val="28"/>
          <w:szCs w:val="28"/>
        </w:rPr>
        <w:t>常用短语：</w:t>
      </w:r>
      <w:r>
        <w:rPr>
          <w:sz w:val="28"/>
          <w:szCs w:val="28"/>
        </w:rPr>
        <w:t>come from, on holiday, ask sb how to do, go along, the third crossing, on your left, You can’t miss it.  how far…(from here), a long walk, take bus No. 5, how many stops, every five minutes, at the third stop, That’s all right. shopping centre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文前半部分的内容逻辑性强，句子结构较复杂，所涉及的词组较多，学生理解起来有一定的难度，教师可根据课文内容提供一些有针对性的问题，以便学生能比较容易地理解课文内容。课文的后半部分较前半部分较简单。学会整篇课文要求学生复述式表演课文，这样有利于学生对课文的进一步理解与掌握。在教学完整篇课文之后，再根据课文内容设计一些有针对性的题目让学生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部分的练习是教学生如何问路，以及如何指引学生回答。这组句型比较大，灵活性较强，但是一旦学生理解了其中的内涵，就比较容易掌握。经过大量的练习，大部分学生能正确表达自己的意愿，只有小部分学生还不能正确表达，课后，教师还要加强对这部分学生的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音训练部分主要是让学生理解字母组合</w:t>
      </w:r>
      <w:r>
        <w:rPr>
          <w:sz w:val="28"/>
          <w:szCs w:val="28"/>
        </w:rPr>
        <w:t>OU</w:t>
      </w:r>
      <w:r>
        <w:rPr>
          <w:sz w:val="28"/>
          <w:szCs w:val="28"/>
        </w:rPr>
        <w:t>在单词中的发音。要尽量多地带出其它的有这个字母组合的单词。大部分学生能比较顺利地完成练习，掌握地比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34:00Z</dcterms:created>
  <dc:creator>晓莉</dc:creator>
  <dc:description/>
  <cp:keywords/>
  <dc:language>en-US</dc:language>
  <cp:lastModifiedBy>晓莉</cp:lastModifiedBy>
  <dcterms:modified xsi:type="dcterms:W3CDTF">2010-04-24T10:35:00Z</dcterms:modified>
  <cp:revision>2</cp:revision>
  <dc:subject/>
  <dc:title/>
</cp:coreProperties>
</file>