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ind w:firstLine="560"/>
        <w:jc w:val="center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《两位数乘两位数》</w:t>
      </w:r>
      <w:r>
        <w:rPr>
          <w:rFonts w:ascii="Arial" w:hAnsi="Arial" w:cs="Arial"/>
          <w:color w:val="000000"/>
          <w:kern w:val="0"/>
          <w:sz w:val="28"/>
          <w:szCs w:val="28"/>
        </w:rPr>
        <w:t>教学反思</w:t>
      </w:r>
    </w:p>
    <w:p>
      <w:pPr>
        <w:pStyle w:val="Normal"/>
        <w:widowControl/>
        <w:shd w:fill="FFFFFF" w:val="clear"/>
        <w:spacing w:before="0" w:after="240"/>
        <w:ind w:firstLine="6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谈红芝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《两位数乘两位数》是在笔算两、三位数乘一位数的基础上，把第二个因数扩展到两位数。遵循由易到难的原则，本节教材分“不进位”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“进位”两个层次编排。教学不进位的乘法，主要解决乘的顺序和第二部分积的书写位置问题，使学生掌握基本的笔算方法。学生虽然在乘法笔算的顺序和数位的对齐方面已有了一定的基础，但计算作为最根本的基础知识和基本技能，应该是我们教学的重点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计算教学往往是枯燥乏味的，但计算的用处却是极其广泛的。为了让学生认识到计算的用处，我充分利用了教材中的情境图，让学生感受到这些问题是生活中常常遇到的，从而产生学习的欲望。同时，让学生利用在情境图中获得的信息，提出数学问题，培养了学生发现问题、提出问题的意识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在学习探究两位数乘两位数的计算方法时，我让学生借助旧知，独立去探索，去尝试计算。通过展示交流，让学生充分展示学习的思路，并在互相欣赏、评价的过程中，学着去质疑，去提问，让学生充分感受到知识发生发展的过程，让学生真正自己领悟到数学知识，掌握数学技能。两位数乘两位数的笔算比较难掌握，小学生在计算时，往往会产生一些失误，比如，只把相同数位上的数相乘，漏乘某一位；把积的位置写错；或出现相加错误。如果不及时纠正，学生就会产生不良的学习习惯。因此，在练习环节，我让学生当</w:t>
      </w:r>
      <w:r>
        <w:rPr>
          <w:rFonts w:ascii="Arial" w:hAnsi="Arial" w:cs="Arial"/>
          <w:color w:val="000000"/>
          <w:kern w:val="0"/>
          <w:sz w:val="24"/>
        </w:rPr>
        <w:t>老师</w:t>
      </w:r>
      <w:r>
        <w:rPr>
          <w:rFonts w:ascii="Arial" w:hAnsi="Arial" w:cs="Arial"/>
          <w:color w:val="000000"/>
          <w:kern w:val="0"/>
          <w:sz w:val="24"/>
        </w:rPr>
        <w:t>，通过辨别对错，提醒学生不要出现类似的错误。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总之，本节课的教学我力求改变以往老师教，学生学的模式，真正实现以学定教，让学生成为学习的主人，使学生能够在原有知识的基础上主动建够新知识的网络，从而真正理解数学知识，掌握数学技能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17:00Z</dcterms:created>
  <dc:creator>雨林木风</dc:creator>
  <dc:description/>
  <cp:keywords/>
  <dc:language>en-US</dc:language>
  <cp:lastModifiedBy>雨林木风</cp:lastModifiedBy>
  <dcterms:modified xsi:type="dcterms:W3CDTF">2010-04-18T07:28:00Z</dcterms:modified>
  <cp:revision>1</cp:revision>
  <dc:subject/>
  <dc:title>《两位数乘两位数》教学反思</dc:title>
</cp:coreProperties>
</file>