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小松树和大松树》教学反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小松树和大松树》是一篇寓言故事，讲的是山上的一棵小松树觉得自己长的很高，瞧不起山下的大松树，风伯伯批评了小松树缺乏自知之明，盲目骄傲自大的行为。本课的难点是理解风伯伯对小松树说的话。教学中，我重点处理了一下词语的理解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喂”字的解读——小松树说的话中有这么一句“喂，朋友，你看我长得多高哇！”一个“喂”传神的刻画了小松树骄傲自大的嘴脸。如何紧扣“喂”字，激活学生经验，加深体验，进而提高感情朗读的指导效率。实际教学中，我创设了这样一个简单易行且有效的情境：指着一个孩子说：“喂，把你的转笔刀借给我用一下！”再让学生体会一下，老师这样的语气借东西，愿不愿意借，为什么？然后让孩子说一说你觉得小松树是怎样一棵松树？完成填空“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的小松树”，再读小松树的话体会小松树对大松树的傲慢无理。学生体会就自然了很多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没有回答”的理解——小松树骄傲自大，而大松树……大松树为什么没有回答呢？他在想什么呢？作为小孩子，天真可爱的他们很难站在大人的立场考虑。通过“没有回答”可以体会大松树的大度，谦虚，和小松树进行比较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摸着头”的解读——风伯伯和小松树说话时是这样的“风伯伯摸着小松树的头说”，“摸着头”一词表现了风伯伯对小松树的关心爱护。教学中，我是这样引导孩子联系孩子的生活说说生活中谁摸过你自己的头，感受长辈对自己的关爱。然后再让学生体验风伯伯对小松树的关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6699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总是带着一定的生活知识经验、情感体验参与阅读。在此基础上构建新的对文本的解读。因此阅读教学中，孩子的生活知识经验、情感体验是宝贵的教学资源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以后的教学中我会更关注学生的情，文中的情，以“情”悟情，悟理，上好语文课。</w:t>
      </w:r>
    </w:p>
    <w:p>
      <w:pPr>
        <w:pStyle w:val="Normal"/>
        <w:rPr>
          <w:rFonts w:ascii="宋体;SimSun" w:hAnsi="宋体;SimSun" w:cs="宋体;SimSun"/>
          <w:color w:val="006699"/>
          <w:kern w:val="0"/>
          <w:sz w:val="24"/>
        </w:rPr>
      </w:pPr>
      <w:r>
        <w:rPr>
          <w:rFonts w:cs="宋体;SimSun" w:ascii="宋体;SimSun" w:hAnsi="宋体;SimSun"/>
          <w:color w:val="00669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dengfang</dc:creator>
  <dc:description/>
  <cp:keywords/>
  <dc:language>en-US</dc:language>
  <cp:lastModifiedBy>dengfang</cp:lastModifiedBy>
  <dcterms:modified xsi:type="dcterms:W3CDTF">2010-04-20T11:49:00Z</dcterms:modified>
  <cp:revision>4</cp:revision>
  <dc:subject/>
  <dc:title>《小松树和大松树》教学反思</dc:title>
</cp:coreProperties>
</file>