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九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《马诗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童年的风筝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，找出描写生动细腻的地方，写出自己的感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母爱 风筝 童话》和《我最好的老师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赞美老师的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毕业歌》《当我离别母校的</w:t>
            </w:r>
            <w:r>
              <w:rPr>
                <w:rFonts w:ascii="宋体;SimSun" w:hAnsi="宋体;SimSun" w:cs="宋体;SimSun"/>
                <w:sz w:val="24"/>
              </w:rPr>
              <w:t>时候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话：老师，我想对您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我的小学生活》《毕业心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打开记忆的闸门，重温六年来你一幕幕动人的情景，给老师写一封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《莫泊桑拜师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莫泊桑《我的叔叔于勒》《羊脂球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user</dc:creator>
  <dc:description/>
  <cp:keywords/>
  <dc:language>en-US</dc:language>
  <cp:lastModifiedBy>user</cp:lastModifiedBy>
  <dcterms:modified xsi:type="dcterms:W3CDTF">2010-04-20T06:38:00Z</dcterms:modified>
  <cp:revision>5</cp:revision>
  <dc:subject/>
  <dc:title>六年级语文第五周作业导航</dc:title>
</cp:coreProperties>
</file>