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09</w:t>
      </w:r>
      <w:r>
        <w:rPr>
          <w:b/>
          <w:sz w:val="36"/>
          <w:szCs w:val="36"/>
        </w:rPr>
        <w:t>学年第</w:t>
      </w:r>
      <w:r>
        <w:rPr>
          <w:b/>
          <w:sz w:val="36"/>
          <w:szCs w:val="36"/>
          <w:u w:val="single"/>
        </w:rPr>
        <w:t>二</w:t>
      </w:r>
      <w:r>
        <w:rPr>
          <w:b/>
          <w:sz w:val="36"/>
          <w:szCs w:val="36"/>
        </w:rPr>
        <w:t>学期解放路小学“科学增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合理减负”绿色接力常规调研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作业情况记录表</w:t>
      </w:r>
      <w:r>
        <w:rPr>
          <w:b/>
          <w:sz w:val="24"/>
        </w:rPr>
        <w:t>2010.4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16"/>
        <w:gridCol w:w="1085"/>
        <w:gridCol w:w="540"/>
        <w:gridCol w:w="1438"/>
        <w:gridCol w:w="1620"/>
        <w:gridCol w:w="719"/>
        <w:gridCol w:w="721"/>
        <w:gridCol w:w="719"/>
        <w:gridCol w:w="721"/>
        <w:gridCol w:w="1439"/>
        <w:gridCol w:w="361"/>
        <w:gridCol w:w="1079"/>
        <w:gridCol w:w="541"/>
        <w:gridCol w:w="162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敏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牟佳敏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数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批改情况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80010</wp:posOffset>
                      </wp:positionV>
                      <wp:extent cx="205740" cy="1847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37.05pt;margin-top:6.3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批改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81280</wp:posOffset>
                      </wp:positionV>
                      <wp:extent cx="205740" cy="1847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35.85pt;margin-top:6.4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纠错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81280</wp:posOffset>
                      </wp:positionV>
                      <wp:extent cx="205740" cy="1847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99.85pt;margin-top:6.4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批改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81280</wp:posOffset>
                      </wp:positionV>
                      <wp:extent cx="205740" cy="18478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35.1pt;margin-top:6.4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批改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81280</wp:posOffset>
                      </wp:positionV>
                      <wp:extent cx="205740" cy="18478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1pt;margin-top:6.4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378460</wp:posOffset>
                      </wp:positionV>
                      <wp:extent cx="205740" cy="18478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99.1pt;margin-top:29.8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纠错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Cs w:val="21"/>
              </w:rPr>
              <w:t>批改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作业情况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79375</wp:posOffset>
                      </wp:positionV>
                      <wp:extent cx="205740" cy="18478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85pt;margin-top:6.2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376555</wp:posOffset>
                      </wp:positionV>
                      <wp:extent cx="205740" cy="18478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85pt;margin-top:29.6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作业是否整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Cs w:val="21"/>
              </w:rPr>
              <w:t>书写是否工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79375</wp:posOffset>
                      </wp:positionV>
                      <wp:extent cx="205740" cy="18478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85pt;margin-top:6.2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376555</wp:posOffset>
                      </wp:positionV>
                      <wp:extent cx="205740" cy="18478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08.85pt;margin-top:29.6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格式是否统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作业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79375</wp:posOffset>
                      </wp:positionV>
                      <wp:extent cx="205740" cy="18478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1pt;margin-top:6.2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作业是否整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79375</wp:posOffset>
                      </wp:positionV>
                      <wp:extent cx="205740" cy="18478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1pt;margin-top:6.2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书写是否工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79375</wp:posOffset>
                      </wp:positionV>
                      <wp:extent cx="205740" cy="18478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1pt;margin-top:6.2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376555</wp:posOffset>
                      </wp:positionV>
                      <wp:extent cx="205740" cy="18478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99.1pt;margin-top:29.6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格式是否统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作业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291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批改、学生作业情况简析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能够在每一节后的练习进行有选择地完成，并且能及时批改，批改的正确率高，能根据学生的错误情况及时纠错，督促改正，且都有相应的等第。学生的字迹端正，完成的正确率也普遍较高。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册与数学书的完成进度一致，教师能及时批改并对学生的错误能及时纠正，批改的正确率高；学生书写较为工整，作业也比较整洁，整体完成情况也较好，基本符合批改作业要求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09</w:t>
      </w:r>
      <w:r>
        <w:rPr>
          <w:b/>
          <w:sz w:val="36"/>
          <w:szCs w:val="36"/>
        </w:rPr>
        <w:t>学年第</w:t>
      </w:r>
      <w:r>
        <w:rPr>
          <w:b/>
          <w:sz w:val="36"/>
          <w:szCs w:val="36"/>
          <w:u w:val="single"/>
        </w:rPr>
        <w:t>二</w:t>
      </w:r>
      <w:r>
        <w:rPr>
          <w:b/>
          <w:sz w:val="36"/>
          <w:szCs w:val="36"/>
        </w:rPr>
        <w:t>学期解放路小学“科学增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合理减负”绿色接力常规调研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作业情况记录表</w:t>
      </w:r>
      <w:r>
        <w:rPr>
          <w:b/>
          <w:sz w:val="24"/>
        </w:rPr>
        <w:t>2010.4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16"/>
        <w:gridCol w:w="1085"/>
        <w:gridCol w:w="540"/>
        <w:gridCol w:w="1438"/>
        <w:gridCol w:w="1620"/>
        <w:gridCol w:w="719"/>
        <w:gridCol w:w="721"/>
        <w:gridCol w:w="719"/>
        <w:gridCol w:w="721"/>
        <w:gridCol w:w="1439"/>
        <w:gridCol w:w="361"/>
        <w:gridCol w:w="1079"/>
        <w:gridCol w:w="541"/>
        <w:gridCol w:w="162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敏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牟佳敏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数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批改情况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80010</wp:posOffset>
                      </wp:positionV>
                      <wp:extent cx="205740" cy="18478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37.05pt;margin-top:6.3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批改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81280</wp:posOffset>
                      </wp:positionV>
                      <wp:extent cx="205740" cy="18478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35.85pt;margin-top:6.4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纠错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81280</wp:posOffset>
                      </wp:positionV>
                      <wp:extent cx="205740" cy="18478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99.85pt;margin-top:6.4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批改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81280</wp:posOffset>
                      </wp:positionV>
                      <wp:extent cx="205740" cy="18478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35.1pt;margin-top:6.4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批改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81280</wp:posOffset>
                      </wp:positionV>
                      <wp:extent cx="205740" cy="18478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1pt;margin-top:6.4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378460</wp:posOffset>
                      </wp:positionV>
                      <wp:extent cx="205740" cy="18478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99.1pt;margin-top:29.8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纠错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Cs w:val="21"/>
              </w:rPr>
              <w:t>批改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作业情况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79375</wp:posOffset>
                      </wp:positionV>
                      <wp:extent cx="205740" cy="18478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85pt;margin-top:6.2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376555</wp:posOffset>
                      </wp:positionV>
                      <wp:extent cx="205740" cy="18478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85pt;margin-top:29.6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作业是否整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Cs w:val="21"/>
              </w:rPr>
              <w:t>书写是否工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79375</wp:posOffset>
                      </wp:positionV>
                      <wp:extent cx="205740" cy="18478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85pt;margin-top:6.2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376555</wp:posOffset>
                      </wp:positionV>
                      <wp:extent cx="205740" cy="18478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08.85pt;margin-top:29.6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格式是否统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作业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79375</wp:posOffset>
                      </wp:positionV>
                      <wp:extent cx="205740" cy="18478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1pt;margin-top:6.2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作业是否整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79375</wp:posOffset>
                      </wp:positionV>
                      <wp:extent cx="205740" cy="18478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1pt;margin-top:6.2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书写是否工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79375</wp:posOffset>
                      </wp:positionV>
                      <wp:extent cx="205740" cy="18478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1pt;margin-top:6.2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376555</wp:posOffset>
                      </wp:positionV>
                      <wp:extent cx="205740" cy="18478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99.1pt;margin-top:29.6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格式是否统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作业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291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批改、学生作业情况简析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能够在每一节后的练习进行有选择地完成，并且能及时批改，批改的正确率高，能根据学生的错误情况及时纠错，督促改正，且都有相应的等第。学生的字迹端正，完成的正确率也普遍较高。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册与数学书的完成进度一致，教师能及时批改并对学生的错误能及时纠正，批改的正确率高；学生书写较为工整，作业也比较整洁，整体完成情况也较好，基本符合批改作业要求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09</w:t>
      </w:r>
      <w:r>
        <w:rPr>
          <w:b/>
          <w:sz w:val="36"/>
          <w:szCs w:val="36"/>
        </w:rPr>
        <w:t>学年第</w:t>
      </w:r>
      <w:r>
        <w:rPr>
          <w:b/>
          <w:sz w:val="36"/>
          <w:szCs w:val="36"/>
          <w:u w:val="single"/>
        </w:rPr>
        <w:t>二</w:t>
      </w:r>
      <w:r>
        <w:rPr>
          <w:b/>
          <w:sz w:val="36"/>
          <w:szCs w:val="36"/>
        </w:rPr>
        <w:t>学期解放路小学“科学增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合理减负”绿色接力常规调研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作业情况记录表</w:t>
      </w:r>
      <w:r>
        <w:rPr>
          <w:b/>
          <w:sz w:val="24"/>
        </w:rPr>
        <w:t>2010.4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16"/>
        <w:gridCol w:w="1085"/>
        <w:gridCol w:w="540"/>
        <w:gridCol w:w="1438"/>
        <w:gridCol w:w="1620"/>
        <w:gridCol w:w="719"/>
        <w:gridCol w:w="721"/>
        <w:gridCol w:w="719"/>
        <w:gridCol w:w="721"/>
        <w:gridCol w:w="1439"/>
        <w:gridCol w:w="361"/>
        <w:gridCol w:w="1079"/>
        <w:gridCol w:w="541"/>
        <w:gridCol w:w="162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素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牟佳敏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数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批改情况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80010</wp:posOffset>
                      </wp:positionV>
                      <wp:extent cx="205740" cy="18478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37.05pt;margin-top:6.3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批改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81280</wp:posOffset>
                      </wp:positionV>
                      <wp:extent cx="205740" cy="18478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35.85pt;margin-top:6.4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纠错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81280</wp:posOffset>
                      </wp:positionV>
                      <wp:extent cx="205740" cy="18478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99.85pt;margin-top:6.4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批改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81280</wp:posOffset>
                      </wp:positionV>
                      <wp:extent cx="205740" cy="18478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35.1pt;margin-top:6.4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批改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81280</wp:posOffset>
                      </wp:positionV>
                      <wp:extent cx="205740" cy="18478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1pt;margin-top:6.4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378460</wp:posOffset>
                      </wp:positionV>
                      <wp:extent cx="205740" cy="18478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99.1pt;margin-top:29.8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纠错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Cs w:val="21"/>
              </w:rPr>
              <w:t>批改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2292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作业情况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79375</wp:posOffset>
                      </wp:positionV>
                      <wp:extent cx="205740" cy="18478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85pt;margin-top:6.2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376555</wp:posOffset>
                      </wp:positionV>
                      <wp:extent cx="205740" cy="18478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85pt;margin-top:29.6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作业是否整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Cs w:val="21"/>
              </w:rPr>
              <w:t>书写是否工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79375</wp:posOffset>
                      </wp:positionV>
                      <wp:extent cx="205740" cy="18478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85pt;margin-top:6.2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376555</wp:posOffset>
                      </wp:positionV>
                      <wp:extent cx="205740" cy="18478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08.85pt;margin-top:29.6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格式是否统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作业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79375</wp:posOffset>
                      </wp:positionV>
                      <wp:extent cx="205740" cy="18478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1pt;margin-top:6.2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作业是否整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79375</wp:posOffset>
                      </wp:positionV>
                      <wp:extent cx="205740" cy="18478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1pt;margin-top:6.2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书写是否工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79375</wp:posOffset>
                      </wp:positionV>
                      <wp:extent cx="205740" cy="18478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1pt;margin-top:6.2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376555</wp:posOffset>
                      </wp:positionV>
                      <wp:extent cx="205740" cy="18478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99.1pt;margin-top:29.6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格式是否统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作业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291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批改、学生作业情况简析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能够有效布置每一节课的练习，并且能认真及时批改，能根据学生的错误情况及时纠错，且有相应的等第反映完成的情况。学生书写工整，完成的正确率也普遍较高。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能及时批改并对学生的错误能及时纠正，批改的正确率高；学生书写较为工整，格式统一，整体完成情况也较好，基本符合批改作业要求。练习册与数学书的完成进度一致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09</w:t>
      </w:r>
      <w:r>
        <w:rPr>
          <w:b/>
          <w:sz w:val="36"/>
          <w:szCs w:val="36"/>
        </w:rPr>
        <w:t>学年第</w:t>
      </w:r>
      <w:r>
        <w:rPr>
          <w:b/>
          <w:sz w:val="36"/>
          <w:szCs w:val="36"/>
          <w:u w:val="single"/>
        </w:rPr>
        <w:t>二</w:t>
      </w:r>
      <w:r>
        <w:rPr>
          <w:b/>
          <w:sz w:val="36"/>
          <w:szCs w:val="36"/>
        </w:rPr>
        <w:t>学期解放路小学“科学增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合理减负”绿色接力常规调研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作业情况记录表</w:t>
      </w:r>
      <w:r>
        <w:rPr>
          <w:b/>
          <w:sz w:val="24"/>
        </w:rPr>
        <w:t>2010.4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16"/>
        <w:gridCol w:w="1085"/>
        <w:gridCol w:w="540"/>
        <w:gridCol w:w="1438"/>
        <w:gridCol w:w="1620"/>
        <w:gridCol w:w="719"/>
        <w:gridCol w:w="721"/>
        <w:gridCol w:w="719"/>
        <w:gridCol w:w="721"/>
        <w:gridCol w:w="1439"/>
        <w:gridCol w:w="361"/>
        <w:gridCol w:w="1079"/>
        <w:gridCol w:w="541"/>
        <w:gridCol w:w="162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素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牟佳敏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数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批改情况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80010</wp:posOffset>
                      </wp:positionV>
                      <wp:extent cx="205740" cy="18478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37.05pt;margin-top:6.3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批改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81280</wp:posOffset>
                      </wp:positionV>
                      <wp:extent cx="205740" cy="18478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35.85pt;margin-top:6.4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纠错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81280</wp:posOffset>
                      </wp:positionV>
                      <wp:extent cx="205740" cy="18478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99.85pt;margin-top:6.4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批改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81280</wp:posOffset>
                      </wp:positionV>
                      <wp:extent cx="205740" cy="18478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35.1pt;margin-top:6.4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批改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81280</wp:posOffset>
                      </wp:positionV>
                      <wp:extent cx="205740" cy="18478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1pt;margin-top:6.4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378460</wp:posOffset>
                      </wp:positionV>
                      <wp:extent cx="205740" cy="18478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99.1pt;margin-top:29.8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纠错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Cs w:val="21"/>
              </w:rPr>
              <w:t>批改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作业情况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79375</wp:posOffset>
                      </wp:positionV>
                      <wp:extent cx="205740" cy="18478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85pt;margin-top:6.2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376555</wp:posOffset>
                      </wp:positionV>
                      <wp:extent cx="205740" cy="18478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85pt;margin-top:29.6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作业是否整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>
                <w:szCs w:val="21"/>
              </w:rPr>
            </w:pPr>
            <w:r>
              <w:rPr>
                <w:szCs w:val="21"/>
              </w:rPr>
              <w:t>书写是否工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79375</wp:posOffset>
                      </wp:positionV>
                      <wp:extent cx="205740" cy="18478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85pt;margin-top:6.2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376555</wp:posOffset>
                      </wp:positionV>
                      <wp:extent cx="205740" cy="18478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08.85pt;margin-top:29.6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格式是否统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作业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79375</wp:posOffset>
                      </wp:positionV>
                      <wp:extent cx="205740" cy="18478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1pt;margin-top:6.2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作业是否整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79375</wp:posOffset>
                      </wp:positionV>
                      <wp:extent cx="205740" cy="18478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1pt;margin-top:6.2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书写是否工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79375</wp:posOffset>
                      </wp:positionV>
                      <wp:extent cx="205740" cy="18478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1pt;margin-top:6.2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376555</wp:posOffset>
                      </wp:positionV>
                      <wp:extent cx="205740" cy="184785"/>
                      <wp:effectExtent l="5080" t="571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99.1pt;margin-top:29.6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格式是否统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作业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291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批改、学生作业情况简析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能够有效布置每一节课的练习，并且能认真及时批改，能根据学生的错误情况及时纠错，且有相应的等第反映完成的情况。学生书写工整，完成的正确率也普遍较高。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能及时批改并对学生的错误能及时纠正，批改的正确率高；学生书写较为工整，格式统一，整体完成情况也较好，基本符合批改作业要求。练习册与数学书的完成进度一致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09</w:t>
      </w:r>
      <w:r>
        <w:rPr>
          <w:b/>
          <w:sz w:val="36"/>
          <w:szCs w:val="36"/>
        </w:rPr>
        <w:t>学年第</w:t>
      </w:r>
      <w:r>
        <w:rPr>
          <w:b/>
          <w:sz w:val="36"/>
          <w:szCs w:val="36"/>
          <w:u w:val="single"/>
        </w:rPr>
        <w:t>二</w:t>
      </w:r>
      <w:r>
        <w:rPr>
          <w:b/>
          <w:sz w:val="36"/>
          <w:szCs w:val="36"/>
        </w:rPr>
        <w:t>学期解放路小学“科学增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合理减负”绿色接力常规调研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作业情况记录表</w:t>
      </w:r>
      <w:r>
        <w:rPr>
          <w:b/>
          <w:sz w:val="24"/>
        </w:rPr>
        <w:t>2010.4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16"/>
        <w:gridCol w:w="1085"/>
        <w:gridCol w:w="540"/>
        <w:gridCol w:w="1438"/>
        <w:gridCol w:w="1620"/>
        <w:gridCol w:w="719"/>
        <w:gridCol w:w="721"/>
        <w:gridCol w:w="719"/>
        <w:gridCol w:w="721"/>
        <w:gridCol w:w="1439"/>
        <w:gridCol w:w="361"/>
        <w:gridCol w:w="1079"/>
        <w:gridCol w:w="541"/>
        <w:gridCol w:w="162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仇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牟佳敏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数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批改情况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80010</wp:posOffset>
                      </wp:positionV>
                      <wp:extent cx="205740" cy="18478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37.05pt;margin-top:6.3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批改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81280</wp:posOffset>
                      </wp:positionV>
                      <wp:extent cx="205740" cy="184785"/>
                      <wp:effectExtent l="508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35.85pt;margin-top:6.4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纠错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81280</wp:posOffset>
                      </wp:positionV>
                      <wp:extent cx="205740" cy="18478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99.85pt;margin-top:6.4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批改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81280</wp:posOffset>
                      </wp:positionV>
                      <wp:extent cx="205740" cy="18478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35.1pt;margin-top:6.4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批改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81280</wp:posOffset>
                      </wp:positionV>
                      <wp:extent cx="205740" cy="184785"/>
                      <wp:effectExtent l="5080" t="5715" r="571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1pt;margin-top:6.4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378460</wp:posOffset>
                      </wp:positionV>
                      <wp:extent cx="205740" cy="184785"/>
                      <wp:effectExtent l="5080" t="5715" r="571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99.1pt;margin-top:29.8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纠错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Cs w:val="21"/>
              </w:rPr>
              <w:t>批改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作业情况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79375</wp:posOffset>
                      </wp:positionV>
                      <wp:extent cx="205740" cy="184785"/>
                      <wp:effectExtent l="5080" t="5715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85pt;margin-top:6.2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376555</wp:posOffset>
                      </wp:positionV>
                      <wp:extent cx="205740" cy="184785"/>
                      <wp:effectExtent l="5080" t="5715" r="571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85pt;margin-top:29.6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作业是否整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Cs w:val="21"/>
              </w:rPr>
              <w:t>书写是否工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79375</wp:posOffset>
                      </wp:positionV>
                      <wp:extent cx="205740" cy="184785"/>
                      <wp:effectExtent l="5080" t="571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85pt;margin-top:6.2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376555</wp:posOffset>
                      </wp:positionV>
                      <wp:extent cx="205740" cy="184785"/>
                      <wp:effectExtent l="5080" t="5715" r="571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08.85pt;margin-top:29.6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格式是否统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作业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79375</wp:posOffset>
                      </wp:positionV>
                      <wp:extent cx="205740" cy="184785"/>
                      <wp:effectExtent l="5080" t="5715" r="571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1pt;margin-top:6.2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作业是否整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79375</wp:posOffset>
                      </wp:positionV>
                      <wp:extent cx="205740" cy="18478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1pt;margin-top:6.2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书写是否工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79375</wp:posOffset>
                      </wp:positionV>
                      <wp:extent cx="205740" cy="184785"/>
                      <wp:effectExtent l="5080" t="5715" r="571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1pt;margin-top:6.2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376555</wp:posOffset>
                      </wp:positionV>
                      <wp:extent cx="205740" cy="184785"/>
                      <wp:effectExtent l="5080" t="5715" r="571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99.1pt;margin-top:29.6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格式是否统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作业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291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批改、学生作业情况简析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能够有效选择书后的练习，能及时、认真批改，能根据学生的错误情况及时纠错，且有相应的等第反映完成的情况。学生作业整洁，完成的正确率也普遍较高。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能及时批改并对学生的错误能及时纠正，批改的正确率高；学生作业普遍整洁，格式统一，有记分线记录完成情况，学生整体完成情况也较好，符合批改作业要求。练习册与数学书的完成进度一致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09</w:t>
      </w:r>
      <w:r>
        <w:rPr>
          <w:b/>
          <w:sz w:val="36"/>
          <w:szCs w:val="36"/>
        </w:rPr>
        <w:t>学年第</w:t>
      </w:r>
      <w:r>
        <w:rPr>
          <w:b/>
          <w:sz w:val="36"/>
          <w:szCs w:val="36"/>
          <w:u w:val="single"/>
        </w:rPr>
        <w:t>二</w:t>
      </w:r>
      <w:r>
        <w:rPr>
          <w:b/>
          <w:sz w:val="36"/>
          <w:szCs w:val="36"/>
        </w:rPr>
        <w:t>学期解放路小学“科学增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合理减负”绿色接力常规调研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作业情况记录表</w:t>
      </w:r>
      <w:r>
        <w:rPr>
          <w:b/>
          <w:sz w:val="24"/>
        </w:rPr>
        <w:t>2010.4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16"/>
        <w:gridCol w:w="1085"/>
        <w:gridCol w:w="540"/>
        <w:gridCol w:w="1438"/>
        <w:gridCol w:w="1620"/>
        <w:gridCol w:w="719"/>
        <w:gridCol w:w="721"/>
        <w:gridCol w:w="719"/>
        <w:gridCol w:w="721"/>
        <w:gridCol w:w="1439"/>
        <w:gridCol w:w="361"/>
        <w:gridCol w:w="1079"/>
        <w:gridCol w:w="541"/>
        <w:gridCol w:w="162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仇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牟佳敏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数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批改情况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80010</wp:posOffset>
                      </wp:positionV>
                      <wp:extent cx="205740" cy="184785"/>
                      <wp:effectExtent l="5080" t="5715" r="571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37.05pt;margin-top:6.3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批改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81280</wp:posOffset>
                      </wp:positionV>
                      <wp:extent cx="205740" cy="184785"/>
                      <wp:effectExtent l="5080" t="5715" r="571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35.85pt;margin-top:6.4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纠错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81280</wp:posOffset>
                      </wp:positionV>
                      <wp:extent cx="205740" cy="184785"/>
                      <wp:effectExtent l="5080" t="5715" r="571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99.85pt;margin-top:6.4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批改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81280</wp:posOffset>
                      </wp:positionV>
                      <wp:extent cx="205740" cy="184785"/>
                      <wp:effectExtent l="5080" t="5715" r="571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35.1pt;margin-top:6.4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批改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81280</wp:posOffset>
                      </wp:positionV>
                      <wp:extent cx="205740" cy="184785"/>
                      <wp:effectExtent l="5080" t="5715" r="571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1pt;margin-top:6.4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378460</wp:posOffset>
                      </wp:positionV>
                      <wp:extent cx="205740" cy="184785"/>
                      <wp:effectExtent l="5080" t="5715" r="571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99.1pt;margin-top:29.8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纠错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Cs w:val="21"/>
              </w:rPr>
              <w:t>批改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作业情况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79375</wp:posOffset>
                      </wp:positionV>
                      <wp:extent cx="205740" cy="184785"/>
                      <wp:effectExtent l="5080" t="5715" r="571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85pt;margin-top:6.2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376555</wp:posOffset>
                      </wp:positionV>
                      <wp:extent cx="205740" cy="184785"/>
                      <wp:effectExtent l="5080" t="5715" r="571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85pt;margin-top:29.6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作业是否整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Cs w:val="21"/>
              </w:rPr>
              <w:t>书写是否工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79375</wp:posOffset>
                      </wp:positionV>
                      <wp:extent cx="205740" cy="184785"/>
                      <wp:effectExtent l="5080" t="5715" r="571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85pt;margin-top:6.2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376555</wp:posOffset>
                      </wp:positionV>
                      <wp:extent cx="205740" cy="184785"/>
                      <wp:effectExtent l="5080" t="5715" r="571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08.85pt;margin-top:29.6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格式是否统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作业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79375</wp:posOffset>
                      </wp:positionV>
                      <wp:extent cx="205740" cy="184785"/>
                      <wp:effectExtent l="5080" t="5715" r="571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1pt;margin-top:6.2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作业是否整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79375</wp:posOffset>
                      </wp:positionV>
                      <wp:extent cx="205740" cy="184785"/>
                      <wp:effectExtent l="5080" t="5715" r="571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1pt;margin-top:6.2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书写是否工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79375</wp:posOffset>
                      </wp:positionV>
                      <wp:extent cx="205740" cy="184785"/>
                      <wp:effectExtent l="5080" t="5715" r="571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1pt;margin-top:6.2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376555</wp:posOffset>
                      </wp:positionV>
                      <wp:extent cx="205740" cy="184785"/>
                      <wp:effectExtent l="5080" t="5715" r="571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99.1pt;margin-top:29.6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格式是否统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作业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291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批改、学生作业情况简析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能够有效选择书后的练习，能及时、认真批改，能根据学生的错误情况及时纠错，且有相应的等第反映完成的情况。学生作业整洁，完成的正确率也普遍较高。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能及时批改并对学生的错误能及时纠正，批改的正确率高；学生作业普遍整洁，格式统一，有记分线记录完成情况，学生整体完成情况也较好，符合批改作业要求。练习册与数学书的完成进度一致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09</w:t>
      </w:r>
      <w:r>
        <w:rPr>
          <w:b/>
          <w:sz w:val="36"/>
          <w:szCs w:val="36"/>
        </w:rPr>
        <w:t>学年第</w:t>
      </w:r>
      <w:r>
        <w:rPr>
          <w:b/>
          <w:sz w:val="36"/>
          <w:szCs w:val="36"/>
          <w:u w:val="single"/>
        </w:rPr>
        <w:t>二</w:t>
      </w:r>
      <w:r>
        <w:rPr>
          <w:b/>
          <w:sz w:val="36"/>
          <w:szCs w:val="36"/>
        </w:rPr>
        <w:t>学期解放路小学“科学增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合理减负”绿色接力常规调研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作业情况记录表</w:t>
      </w:r>
      <w:r>
        <w:rPr>
          <w:b/>
          <w:sz w:val="24"/>
        </w:rPr>
        <w:t>2010.4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16"/>
        <w:gridCol w:w="1085"/>
        <w:gridCol w:w="540"/>
        <w:gridCol w:w="1438"/>
        <w:gridCol w:w="1620"/>
        <w:gridCol w:w="719"/>
        <w:gridCol w:w="721"/>
        <w:gridCol w:w="719"/>
        <w:gridCol w:w="721"/>
        <w:gridCol w:w="1439"/>
        <w:gridCol w:w="361"/>
        <w:gridCol w:w="1079"/>
        <w:gridCol w:w="541"/>
        <w:gridCol w:w="162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牟佳敏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数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批改情况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80010</wp:posOffset>
                      </wp:positionV>
                      <wp:extent cx="205740" cy="184785"/>
                      <wp:effectExtent l="5080" t="5715" r="571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37.05pt;margin-top:6.3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批改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81280</wp:posOffset>
                      </wp:positionV>
                      <wp:extent cx="205740" cy="184785"/>
                      <wp:effectExtent l="5080" t="5715" r="571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35.85pt;margin-top:6.4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纠错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81280</wp:posOffset>
                      </wp:positionV>
                      <wp:extent cx="205740" cy="184785"/>
                      <wp:effectExtent l="5080" t="5715" r="571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99.85pt;margin-top:6.4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批改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81280</wp:posOffset>
                      </wp:positionV>
                      <wp:extent cx="205740" cy="184785"/>
                      <wp:effectExtent l="5080" t="5715" r="571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35.1pt;margin-top:6.4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批改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81280</wp:posOffset>
                      </wp:positionV>
                      <wp:extent cx="205740" cy="184785"/>
                      <wp:effectExtent l="5080" t="5715" r="571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1pt;margin-top:6.4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378460</wp:posOffset>
                      </wp:positionV>
                      <wp:extent cx="205740" cy="184785"/>
                      <wp:effectExtent l="5080" t="5715" r="571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99.1pt;margin-top:29.8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纠错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Cs w:val="21"/>
              </w:rPr>
              <w:t>批改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作业情况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79375</wp:posOffset>
                      </wp:positionV>
                      <wp:extent cx="205740" cy="184785"/>
                      <wp:effectExtent l="5080" t="5715" r="571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85pt;margin-top:6.2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376555</wp:posOffset>
                      </wp:positionV>
                      <wp:extent cx="205740" cy="184785"/>
                      <wp:effectExtent l="5080" t="5715" r="571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85pt;margin-top:29.6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作业是否整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Cs w:val="21"/>
              </w:rPr>
              <w:t>书写是否工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79375</wp:posOffset>
                      </wp:positionV>
                      <wp:extent cx="205740" cy="184785"/>
                      <wp:effectExtent l="5080" t="5715" r="571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85pt;margin-top:6.2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376555</wp:posOffset>
                      </wp:positionV>
                      <wp:extent cx="205740" cy="184785"/>
                      <wp:effectExtent l="5080" t="5715" r="571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08.85pt;margin-top:29.6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格式是否统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作业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79375</wp:posOffset>
                      </wp:positionV>
                      <wp:extent cx="205740" cy="184785"/>
                      <wp:effectExtent l="5080" t="5715" r="571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1pt;margin-top:6.2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作业是否整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79375</wp:posOffset>
                      </wp:positionV>
                      <wp:extent cx="205740" cy="184785"/>
                      <wp:effectExtent l="5080" t="5715" r="571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1pt;margin-top:6.2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书写是否工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79375</wp:posOffset>
                      </wp:positionV>
                      <wp:extent cx="205740" cy="184785"/>
                      <wp:effectExtent l="5080" t="5715" r="571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144.1pt;margin-top:6.2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376555</wp:posOffset>
                      </wp:positionV>
                      <wp:extent cx="205740" cy="184785"/>
                      <wp:effectExtent l="5080" t="5715" r="571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91">
                                    <a:moveTo>
                                      <a:pt x="0" y="126"/>
                                    </a:moveTo>
                                    <a:cubicBezTo>
                                      <a:pt x="15" y="131"/>
                                      <a:pt x="34" y="130"/>
                                      <a:pt x="45" y="141"/>
                                    </a:cubicBezTo>
                                    <a:cubicBezTo>
                                      <a:pt x="56" y="152"/>
                                      <a:pt x="51" y="173"/>
                                      <a:pt x="60" y="186"/>
                                    </a:cubicBezTo>
                                    <a:cubicBezTo>
                                      <a:pt x="72" y="204"/>
                                      <a:pt x="90" y="216"/>
                                      <a:pt x="105" y="231"/>
                                    </a:cubicBezTo>
                                    <a:cubicBezTo>
                                      <a:pt x="124" y="287"/>
                                      <a:pt x="106" y="269"/>
                                      <a:pt x="150" y="291"/>
                                    </a:cubicBezTo>
                                    <a:lnTo>
                                      <a:pt x="3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291" path="m0,126c15,131,34,130,45,141c56,152,51,173,60,186c72,204,90,216,105,231c124,287,106,269,150,291l324,0e" stroked="t" o:allowincell="t" style="position:absolute;margin-left:99.1pt;margin-top:29.65pt;width:16.15pt;height:1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格式是否统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作业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291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批改、学生作业情况简析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能够有针对性地进行书后练习，能及时、认真批改，能根据学生的错误情况及时纠错，且有相应的等第反映完成的情况。学生作业整洁，完成情况普遍较好。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册与数学书的完成进度一致。教师能及时批改纠错，并对学生的错误有辅导的痕迹，学生书写整洁规范，格式统一，并另有有鼓励性的笑脸，符合一年级小学生的身心特点。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54:00Z</dcterms:created>
  <dc:creator>y.li</dc:creator>
  <dc:description/>
  <cp:keywords/>
  <dc:language>en-US</dc:language>
  <cp:lastModifiedBy>MC SYSTEM</cp:lastModifiedBy>
  <dcterms:modified xsi:type="dcterms:W3CDTF">2010-04-19T11:13:00Z</dcterms:modified>
  <cp:revision>28</cp:revision>
  <dc:subject/>
  <dc:title>09学年第二学期解放路小学“科学增效 合理减负”绿色接力常规调研</dc:title>
</cp:coreProperties>
</file>