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09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u w:val="single"/>
        </w:rPr>
        <w:t>二</w:t>
      </w:r>
      <w:r>
        <w:rPr>
          <w:b/>
          <w:sz w:val="36"/>
          <w:szCs w:val="36"/>
        </w:rPr>
        <w:t>学期解放路小学“科学增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理减负”绿色接力常规调研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作业情况记录表</w:t>
      </w:r>
      <w:r>
        <w:rPr>
          <w:b/>
          <w:sz w:val="24"/>
        </w:rPr>
        <w:t>2010.4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6"/>
        <w:gridCol w:w="1085"/>
        <w:gridCol w:w="540"/>
        <w:gridCol w:w="1438"/>
        <w:gridCol w:w="1620"/>
        <w:gridCol w:w="719"/>
        <w:gridCol w:w="721"/>
        <w:gridCol w:w="719"/>
        <w:gridCol w:w="721"/>
        <w:gridCol w:w="1439"/>
        <w:gridCol w:w="361"/>
        <w:gridCol w:w="1079"/>
        <w:gridCol w:w="541"/>
        <w:gridCol w:w="162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惠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雁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习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作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作业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91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、学生作业情况简析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按照进度指导学生完成相应的作业。完成质量较高。学生作业内容的统一，从作业量来看，基本能做到：每天数学作业量不超过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符合新课标要求。从检查可以发现教师对学生作业的书写格式有明确的要求。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按照进度指导学生完成相应的作业。完成质量较高。学生作业内容的统一，从作业量来看，基本能做到：每天数学作业量不超过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符合新课标要求。从检查可以发现教师对学生作业的书写格式有明确的要求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09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u w:val="single"/>
        </w:rPr>
        <w:t>二</w:t>
      </w:r>
      <w:r>
        <w:rPr>
          <w:b/>
          <w:sz w:val="36"/>
          <w:szCs w:val="36"/>
        </w:rPr>
        <w:t>学期解放路小学“科学增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理减负”绿色接力常规调研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作业情况记录表</w:t>
      </w:r>
      <w:r>
        <w:rPr/>
        <w:t>2010.4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6"/>
        <w:gridCol w:w="1085"/>
        <w:gridCol w:w="540"/>
        <w:gridCol w:w="1438"/>
        <w:gridCol w:w="1620"/>
        <w:gridCol w:w="719"/>
        <w:gridCol w:w="721"/>
        <w:gridCol w:w="719"/>
        <w:gridCol w:w="721"/>
        <w:gridCol w:w="1439"/>
        <w:gridCol w:w="361"/>
        <w:gridCol w:w="1079"/>
        <w:gridCol w:w="541"/>
        <w:gridCol w:w="162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刘惠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雁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习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作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√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作业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91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、学生作业情况简析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按照进度指导学生完成相应的作业。完成质量较高。学生作业内容的统一，从作业量来看，基本能做到：每天数学作业量不超过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符合新课标要求。从检查可以发现教师对学生作业的书写格式有明确的要求。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按照进度指导学生完成相应的作业。完成质量较高。学生作业内容的统一，作业中有批改订正的痕迹，有的用画圈，有的画一横线，有的在旁边再打个勾。从检查可以发现教师对学生作业的书写格式有明确的要求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09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u w:val="single"/>
        </w:rPr>
        <w:t>二</w:t>
      </w:r>
      <w:r>
        <w:rPr>
          <w:b/>
          <w:sz w:val="36"/>
          <w:szCs w:val="36"/>
        </w:rPr>
        <w:t>学期解放路小学“科学增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理减负”绿色接力常规调研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作业情况记录表</w:t>
      </w:r>
      <w:r>
        <w:rPr>
          <w:b/>
          <w:sz w:val="24"/>
        </w:rPr>
        <w:t>2010.4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6"/>
        <w:gridCol w:w="1085"/>
        <w:gridCol w:w="540"/>
        <w:gridCol w:w="1438"/>
        <w:gridCol w:w="1620"/>
        <w:gridCol w:w="719"/>
        <w:gridCol w:w="721"/>
        <w:gridCol w:w="719"/>
        <w:gridCol w:w="721"/>
        <w:gridCol w:w="1439"/>
        <w:gridCol w:w="361"/>
        <w:gridCol w:w="1079"/>
        <w:gridCol w:w="541"/>
        <w:gridCol w:w="162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玲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雁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习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作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作业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91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、学生作业情况简析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能做到全批全改。批改形式不拘一格，详批、点评、个别释疑以获取高效率。给每一道小题目都打钩，体现了精批细改。打的等第也较美观、清楚，给学生以榜样示范。</w:t>
            </w:r>
            <w:r>
              <w:rPr>
                <w:color w:val="000000"/>
                <w:sz w:val="28"/>
                <w:szCs w:val="28"/>
              </w:rPr>
              <w:t>但对于学生书写不规范的地方要及时指出并督促更正</w:t>
            </w:r>
            <w:r>
              <w:rPr>
                <w:color w:val="000000"/>
                <w:szCs w:val="21"/>
              </w:rPr>
              <w:t>，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能做到全批全改。批改形式不拘一格，详批、点评、个别释疑以获取高效率。给每一道小题目都打钩，体现了精批细改。打的等第也较美观、清楚，给学生以榜样示范。</w:t>
            </w:r>
            <w:r>
              <w:rPr>
                <w:color w:val="000000"/>
                <w:sz w:val="28"/>
                <w:szCs w:val="28"/>
              </w:rPr>
              <w:t>但对于学生书写不规范的地方要及时指出并督促更正</w:t>
            </w:r>
            <w:r>
              <w:rPr>
                <w:color w:val="000000"/>
                <w:szCs w:val="21"/>
              </w:rPr>
              <w:t>，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09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u w:val="single"/>
        </w:rPr>
        <w:t>二</w:t>
      </w:r>
      <w:r>
        <w:rPr>
          <w:b/>
          <w:sz w:val="36"/>
          <w:szCs w:val="36"/>
        </w:rPr>
        <w:t>学期解放路小学“科学增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理减负”绿色接力常规调研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作业情况记录表</w:t>
      </w:r>
      <w:r>
        <w:rPr>
          <w:b/>
          <w:sz w:val="24"/>
        </w:rPr>
        <w:t>2010.4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6"/>
        <w:gridCol w:w="1085"/>
        <w:gridCol w:w="540"/>
        <w:gridCol w:w="1438"/>
        <w:gridCol w:w="1620"/>
        <w:gridCol w:w="719"/>
        <w:gridCol w:w="721"/>
        <w:gridCol w:w="719"/>
        <w:gridCol w:w="721"/>
        <w:gridCol w:w="1439"/>
        <w:gridCol w:w="361"/>
        <w:gridCol w:w="1079"/>
        <w:gridCol w:w="541"/>
        <w:gridCol w:w="162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吴玲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雁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习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作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作业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91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、学生作业情况简析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能做到全批全改。批改形式不拘一格，详批、点评、个别释疑以获取高效率。给每一道小题目都打钩，体现了精批细改。打的等第也较美观、清楚，给学生以榜样示范。</w:t>
            </w:r>
            <w:r>
              <w:rPr>
                <w:color w:val="000000"/>
                <w:sz w:val="28"/>
                <w:szCs w:val="28"/>
              </w:rPr>
              <w:t>但对于学生书写不规范的地方要及时指出并督促更正</w:t>
            </w:r>
            <w:r>
              <w:rPr>
                <w:color w:val="000000"/>
                <w:szCs w:val="21"/>
              </w:rPr>
              <w:t>，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能做到全批全改。批改形式不拘一格，详批、点评、个别释疑以获取高效率。给每一道小题目都打钩，体现了精批细改。打的等第也较美观、清楚，给学生以榜样示范。</w:t>
            </w:r>
            <w:r>
              <w:rPr>
                <w:sz w:val="27"/>
                <w:szCs w:val="27"/>
              </w:rPr>
              <w:t>有的</w:t>
            </w:r>
            <w:r>
              <w:rPr>
                <w:sz w:val="27"/>
                <w:szCs w:val="27"/>
              </w:rPr>
              <w:t>地方</w:t>
            </w:r>
            <w:r>
              <w:rPr>
                <w:sz w:val="27"/>
                <w:szCs w:val="27"/>
              </w:rPr>
              <w:t>采用擦除错题后再订正，使作业看起来整洁、美观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09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u w:val="single"/>
        </w:rPr>
        <w:t>二</w:t>
      </w:r>
      <w:r>
        <w:rPr>
          <w:b/>
          <w:sz w:val="36"/>
          <w:szCs w:val="36"/>
        </w:rPr>
        <w:t>学期解放路小学“科学增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理减负”绿色接力常规调研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作业情况记录表</w:t>
      </w:r>
      <w:r>
        <w:rPr>
          <w:b/>
          <w:sz w:val="24"/>
        </w:rPr>
        <w:t>2010.4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6"/>
        <w:gridCol w:w="1085"/>
        <w:gridCol w:w="540"/>
        <w:gridCol w:w="1438"/>
        <w:gridCol w:w="1620"/>
        <w:gridCol w:w="719"/>
        <w:gridCol w:w="721"/>
        <w:gridCol w:w="719"/>
        <w:gridCol w:w="721"/>
        <w:gridCol w:w="1439"/>
        <w:gridCol w:w="361"/>
        <w:gridCol w:w="1079"/>
        <w:gridCol w:w="541"/>
        <w:gridCol w:w="162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颖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雁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习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作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作业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91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、学生作业情况简析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贯彻落实新课标，明确目标，把握方向，精心利用设计作业让学生练习，培养学生自主完成作业的习惯。学生的书写、作业本不够整洁，等号等不用直尺书写。只注意到作业的正确率，而忽视了学生作业习惯的培养。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对于学生订正错题，方法有效：如让学生在旁边用不同颜色的笔订正，。利于学生对比认识自己的错误并改正。</w:t>
            </w:r>
            <w:r>
              <w:rPr>
                <w:sz w:val="28"/>
                <w:szCs w:val="28"/>
              </w:rPr>
              <w:t>培养学生自主完成作业的习惯。学生的书写、作业本不够整洁，等号等不用直尺书写。只注意到作业的正确率，而忽视了学生作业习惯的培养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09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u w:val="single"/>
        </w:rPr>
        <w:t>二</w:t>
      </w:r>
      <w:r>
        <w:rPr>
          <w:b/>
          <w:sz w:val="36"/>
          <w:szCs w:val="36"/>
        </w:rPr>
        <w:t>学期解放路小学“科学增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理减负”绿色接力常规调研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作业情况记录表</w:t>
      </w:r>
      <w:r>
        <w:rPr>
          <w:b/>
          <w:sz w:val="24"/>
        </w:rPr>
        <w:t>2010.4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6"/>
        <w:gridCol w:w="1085"/>
        <w:gridCol w:w="540"/>
        <w:gridCol w:w="1438"/>
        <w:gridCol w:w="1620"/>
        <w:gridCol w:w="719"/>
        <w:gridCol w:w="721"/>
        <w:gridCol w:w="719"/>
        <w:gridCol w:w="721"/>
        <w:gridCol w:w="1439"/>
        <w:gridCol w:w="361"/>
        <w:gridCol w:w="1079"/>
        <w:gridCol w:w="541"/>
        <w:gridCol w:w="162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颖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雁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习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批改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纠错是否及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Cs w:val="21"/>
              </w:rPr>
              <w:t>批改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作业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作业是否整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书写是否工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格式是否统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作业正确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较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一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较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91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批改、学生作业情况简析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贯彻落实新课标，明确目标，把握方向，精心利用设计作业让学生练习，培养学生自主完成作业的习惯。学生的书写、作业本不够整洁，等号等不用直尺书写。只注意到作业的正确率，而忽视了学生作业习惯的培养。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贯彻落实新课标，明确目标，把握方向，精心利用设计作业让学生练习，培养学生自主完成作业的习惯。学生的书写、作业本不够整洁，等号等不用直尺书写。只注意到作业的正确率，而忽视了学生作业习惯的培养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54:00Z</dcterms:created>
  <dc:creator>y.li</dc:creator>
  <dc:description/>
  <cp:keywords/>
  <dc:language>en-US</dc:language>
  <cp:lastModifiedBy>y.li</cp:lastModifiedBy>
  <dcterms:modified xsi:type="dcterms:W3CDTF">2010-04-15T11:27:00Z</dcterms:modified>
  <cp:revision>8</cp:revision>
  <dc:subject/>
  <dc:title>09学年第二学期解放路小学“科学增效 合理减负”绿色接力常规调研</dc:title>
</cp:coreProperties>
</file>