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九</w:t>
      </w:r>
      <w:r>
        <w:rPr/>
        <w:t>周作业导航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265"/>
        <w:gridCol w:w="1995"/>
        <w:gridCol w:w="205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习第一单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上下五千年》</w:t>
            </w:r>
          </w:p>
        </w:tc>
      </w:tr>
      <w:tr>
        <w:trPr>
          <w:trHeight w:val="21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习第二单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20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习第三单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习第四单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《音乐之都维也纳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3:00Z</dcterms:created>
  <dc:creator>user</dc:creator>
  <dc:description/>
  <cp:keywords/>
  <dc:language>en-US</dc:language>
  <cp:lastModifiedBy>user</cp:lastModifiedBy>
  <dcterms:modified xsi:type="dcterms:W3CDTF">2010-04-19T02:17:00Z</dcterms:modified>
  <cp:revision>1</cp:revision>
  <dc:subject/>
  <dc:title>五年级语文第九周作业导航</dc:title>
</cp:coreProperties>
</file>