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942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3241"/>
        <w:rPr/>
      </w:pPr>
      <w:r>
        <w:rPr>
          <w:rFonts w:ascii="宋体;SimSun" w:hAnsi="宋体;SimSun" w:cs="宋体;SimSun"/>
          <w:b/>
          <w:sz w:val="24"/>
          <w:szCs w:val="24"/>
        </w:rPr>
        <w:t>学科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      周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689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89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解决问题的策略     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教材让学生在直观的情境中想到转化，并应用图形的平移和旋转知识进行图形的等积，等周长的变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在解决实际问题过程中体会转化的含义和应用的手段，感受转化在解决这个问题时的价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使学生结合实例认识扇形统计图，能联系对百分数意义的理解，对扇形统计图提供的信息进行简单的分析，提出或解决简单的实际问题，初步体会扇形统计图描述数据的特点。</w:t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42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学生通过具体的实例，初步理解众数的含义，会求一组简单数据的众数，能解释平均数和众数的实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际含义，并能根据具体的问题，选择适当的统计量表示一组数据的特征，体会不同统计量的特点。</w:t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42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使学生结合具体实例初步理解中位数的意义，会求一组简单数据的中位数。能根据具体问题选择合适的统计量表示一组数据的整体特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点难点分析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40"/>
                                    <w:ind w:left="360" w:hanging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教学时要突出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性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即现实性、趣味性、思考性、开放性，以激发学生的兴趣和思考，培养学生的探索精神和创新能力为核心理念而设计课堂教学，使学生初步学会运用转化的策略分析问题，灵活确定解决问题的思路，并能根据问题的特点确定具体的转化方法，为今后更高层次的创新而奠定基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结合对百分数意义的理解，对扇形统计图提供的信息进行简单的分析，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出或解决简单的实际问题。</w:t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420"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学生结合具体实例初求一组简单数据的众数、中位数。并能根据具体问题选择合适的统计量表示一组数据的整体特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有两枝蜡烛。当第一枝燃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/5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第二枝燃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/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时，他们剩下的部分一样长。这两枝蜡烛原来的长度比是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：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请你做一个有心人，收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我们的生活许多关于转化的数学故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下面是从昆山人才市场获得的甲乙两家公司的员工招聘信息，胡老师有一位亲戚今年正好大学毕业，他应该去哪家公司应聘呢？同学们能不能利用今天所学的知识帮一帮他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7"/>
                                    </w:rPr>
                                    <w:t>甲公司：</w:t>
                                  </w:r>
                                </w:p>
                                <w:tbl>
                                  <w:tblPr>
                                    <w:tblW w:w="78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2"/>
                                    <w:gridCol w:w="1562"/>
                                    <w:gridCol w:w="1562"/>
                                    <w:gridCol w:w="1562"/>
                                    <w:gridCol w:w="1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7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副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部门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普通职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7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月工资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7"/>
                                    </w:rPr>
                                    <w:t>乙公司</w:t>
                                  </w:r>
                                </w:p>
                                <w:tbl>
                                  <w:tblPr>
                                    <w:tblW w:w="78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2"/>
                                    <w:gridCol w:w="1562"/>
                                    <w:gridCol w:w="1562"/>
                                    <w:gridCol w:w="1562"/>
                                    <w:gridCol w:w="1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7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副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部门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普通职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7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月工资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5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7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42.95pt;mso-wrap-distance-left:9pt;mso-wrap-distance-right:9pt;mso-wrap-distance-top:0pt;mso-wrap-distance-bottom:0pt;margin-top: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3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解决问题的策略     统计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教材让学生在直观的情境中想到转化，并应用图形的平移和旋转知识进行图形的等积，等周长的变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在解决实际问题过程中体会转化的含义和应用的手段，感受转化在解决这个问题时的价值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使学生结合实例认识扇形统计图，能联系对百分数意义的理解，对扇形统计图提供的信息进行简单的分析，提出或解决简单的实际问题，初步体会扇形统计图描述数据的特点。</w:t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spacing w:lineRule="exact" w:line="42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使学生通过具体的实例，初步理解众数的含义，会求一组简单数据的众数，能解释平均数和众数的实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际含义，并能根据具体的问题，选择适当的统计量表示一组数据的特征，体会不同统计量的特点。</w:t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spacing w:lineRule="exact" w:line="42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使学生结合具体实例初步理解中位数的意义，会求一组简单数据的中位数。能根据具体问题选择合适的统计量表示一组数据的整体特征。</w:t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点难点分析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40"/>
                              <w:ind w:left="360" w:hanging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教学时要突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四性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即现实性、趣味性、思考性、开放性，以激发学生的兴趣和思考，培养学生的探索精神和创新能力为核心理念而设计课堂教学，使学生初步学会运用转化的策略分析问题，灵活确定解决问题的思路，并能根据问题的特点确定具体的转化方法，为今后更高层次的创新而奠定基础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结合对百分数意义的理解，对扇形统计图提供的信息进行简单的分析，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出或解决简单的实际问题。</w:t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spacing w:lineRule="exact" w:line="420"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学生结合具体实例初求一组简单数据的众数、中位数。并能根据具体问题选择合适的统计量表示一组数据的整体特征。</w:t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两枝蜡烛。当第一枝燃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4/5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第二枝燃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2/3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时，他们剩下的部分一样长。这两枝蜡烛原来的长度比是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：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请你做一个有心人，收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我们的生活许多关于转化的数学故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t>下面是从昆山人才市场获得的甲乙两家公司的员工招聘信息，胡老师有一位亲戚今年正好大学毕业，他应该去哪家公司应聘呢？同学们能不能利用今天所学的知识帮一帮他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7"/>
                              </w:rPr>
                              <w:t>甲公司：</w:t>
                            </w:r>
                          </w:p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1562"/>
                              <w:gridCol w:w="1562"/>
                              <w:gridCol w:w="1562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副总经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部门经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普通职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月工资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7"/>
                              </w:rPr>
                              <w:t>乙公司</w:t>
                            </w:r>
                          </w:p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1562"/>
                              <w:gridCol w:w="1562"/>
                              <w:gridCol w:w="1562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副总经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部门经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普通职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月工资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636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08:00Z</dcterms:created>
  <dc:creator>lkj</dc:creator>
  <dc:description/>
  <cp:keywords/>
  <dc:language>en-US</dc:language>
  <cp:lastModifiedBy>微软用户</cp:lastModifiedBy>
  <dcterms:modified xsi:type="dcterms:W3CDTF">2010-04-18T14:08:00Z</dcterms:modified>
  <cp:revision>2</cp:revision>
  <dc:subject/>
  <dc:title>解放路小学五年级一周作业导航</dc:title>
</cp:coreProperties>
</file>