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解放路小学</w:t>
      </w:r>
      <w:r>
        <w:rPr/>
        <w:t>教师博客情况统计表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31"/>
        <w:gridCol w:w="831"/>
        <w:gridCol w:w="1241"/>
        <w:gridCol w:w="911"/>
        <w:gridCol w:w="2100"/>
        <w:gridCol w:w="1185"/>
        <w:gridCol w:w="1710"/>
        <w:gridCol w:w="4056"/>
      </w:tblGrid>
      <w:tr>
        <w:trPr>
          <w:trHeight w:val="7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学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客地址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发展部部长</w:t>
            </w:r>
            <w:r>
              <w:rPr/>
              <w:t>/</w:t>
            </w:r>
            <w:r>
              <w:rPr/>
              <w:t>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高级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505736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yutian.upweb.net/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校长∕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高级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26628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junyuan.upweb.net/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高级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13211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sanyuechunfeng.upweb.net/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春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高级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686799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blog.sina.com.cn/wtsd2009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翊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高级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68527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567" w:header="0" w:top="714" w:footer="0" w:bottom="99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wtsd2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30:00Z</dcterms:created>
  <dc:creator>USER</dc:creator>
  <dc:description/>
  <cp:keywords/>
  <dc:language>en-US</dc:language>
  <cp:lastModifiedBy>user</cp:lastModifiedBy>
  <dcterms:modified xsi:type="dcterms:W3CDTF">2010-04-15T09:57:00Z</dcterms:modified>
  <cp:revision>6</cp:revision>
  <dc:subject/>
  <dc:title>解放路小学教师博客情况统计表</dc:title>
</cp:coreProperties>
</file>