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解放路小学</w:t>
      </w:r>
      <w:r>
        <w:rPr/>
        <w:t>教师博客情况统计表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21"/>
        <w:gridCol w:w="921"/>
        <w:gridCol w:w="1422"/>
        <w:gridCol w:w="1018"/>
        <w:gridCol w:w="2471"/>
        <w:gridCol w:w="1260"/>
        <w:gridCol w:w="1785"/>
        <w:gridCol w:w="2940"/>
      </w:tblGrid>
      <w:tr>
        <w:trPr>
          <w:trHeight w:val="70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学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客地址</w:t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显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28009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626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chenhui.upweb.net/</w:t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冰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6100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joywang.upweb.net/</w:t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亚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621888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641313221.qzone.qq.com</w:t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郜秋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2800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gaoqiuyan</w:t>
            </w:r>
            <w:r>
              <w:rPr/>
              <w:t>.upweb.net/</w:t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52609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u</w:t>
            </w:r>
            <w:r>
              <w:rPr/>
              <w:t>yan</w:t>
            </w:r>
            <w:r>
              <w:rPr/>
              <w:t>.upweb.net/</w:t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567" w:header="0" w:top="714" w:footer="0" w:bottom="99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45:00Z</dcterms:created>
  <dc:creator>USER</dc:creator>
  <dc:description/>
  <cp:keywords/>
  <dc:language>en-US</dc:language>
  <cp:lastModifiedBy>guagua</cp:lastModifiedBy>
  <dcterms:modified xsi:type="dcterms:W3CDTF">2010-04-15T08:36:00Z</dcterms:modified>
  <cp:revision>5</cp:revision>
  <dc:subject/>
  <dc:title>解放路小学教师博客情况统计表</dc:title>
</cp:coreProperties>
</file>