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eastAsia="华文新魏"/>
          <w:sz w:val="36"/>
          <w:szCs w:val="36"/>
        </w:rPr>
        <w:t>六年级语文第八</w:t>
      </w:r>
      <w:r>
        <w:rPr/>
        <w:t>周作业导航</w:t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438"/>
        <w:gridCol w:w="3414"/>
        <w:gridCol w:w="1442"/>
      </w:tblGrid>
      <w:tr>
        <w:trPr>
          <w:trHeight w:val="8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预复习内容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日有所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长线阅读</w:t>
            </w:r>
          </w:p>
        </w:tc>
      </w:tr>
      <w:tr>
        <w:trPr>
          <w:trHeight w:val="25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《夹竹桃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段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借助自学汇报单，预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《美丽的白桦林》。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阅读《三国演义》</w:t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默《古诗两首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习习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诵《梅花》《竹石》。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7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习练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读读诗歌《四季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积累描写四季的成语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诵《秋菊》。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四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ⅹⅹ对话。（从参考话题中选择一个，练习准备。）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诵《马诗》。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周五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“综合实践活动”内容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作：（亲情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莫泊桑《我的叔叔于勒》。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17:00Z</dcterms:created>
  <dc:creator>user</dc:creator>
  <dc:description/>
  <cp:keywords/>
  <dc:language>en-US</dc:language>
  <cp:lastModifiedBy>user</cp:lastModifiedBy>
  <dcterms:modified xsi:type="dcterms:W3CDTF">2010-04-13T01:12:00Z</dcterms:modified>
  <cp:revision>4</cp:revision>
  <dc:subject/>
  <dc:title>六年级语文第五周作业导航</dc:title>
</cp:coreProperties>
</file>