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八</w:t>
      </w:r>
      <w:r>
        <w:rPr/>
        <w:t>周作业导航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265"/>
        <w:gridCol w:w="1995"/>
        <w:gridCol w:w="205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阅读《上下五千年》，做读书交流准备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五千年》</w:t>
            </w:r>
          </w:p>
        </w:tc>
      </w:tr>
      <w:tr>
        <w:trPr>
          <w:trHeight w:val="21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完成《习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》草稿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继续完成《秦兵马俑》的补充习题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预习《埃及的金字塔》</w:t>
            </w:r>
          </w:p>
          <w:p>
            <w:pPr>
              <w:pStyle w:val="HTML"/>
              <w:shd w:fill="FFFFFF" w:val="clear"/>
              <w:ind w:firstLine="204"/>
              <w:rPr/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埃及的金字塔》词语</w:t>
            </w:r>
          </w:p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416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完成《埃及的金字塔》补充习题。</w:t>
            </w:r>
          </w:p>
          <w:p>
            <w:pPr>
              <w:pStyle w:val="HTML"/>
              <w:shd w:fill="FFFFFF" w:val="clear"/>
              <w:ind w:firstLine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完成一篇小作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分钟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4:00Z</dcterms:created>
  <dc:creator>user</dc:creator>
  <dc:description/>
  <cp:keywords/>
  <dc:language>en-US</dc:language>
  <cp:lastModifiedBy>wy</cp:lastModifiedBy>
  <dcterms:modified xsi:type="dcterms:W3CDTF">2010-04-12T02:24:00Z</dcterms:modified>
  <cp:revision>2</cp:revision>
  <dc:subject/>
  <dc:title>五年级语文第六周作业导航</dc:title>
</cp:coreProperties>
</file>