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b/>
          <w:kern w:val="0"/>
          <w:sz w:val="32"/>
          <w:szCs w:val="32"/>
        </w:rPr>
        <w:t>《给教师的一百条建议》读后感</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w:t>
      </w:r>
      <w:r>
        <w:rPr>
          <w:rFonts w:cs="宋体;SimSun"/>
          <w:b/>
          <w:kern w:val="0"/>
          <w:sz w:val="32"/>
          <w:szCs w:val="32"/>
        </w:rPr>
        <w:t>有关课外阅读</w:t>
      </w:r>
    </w:p>
    <w:p>
      <w:pPr>
        <w:pStyle w:val="Normal"/>
        <w:widowContro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每次读苏霍姆林斯基的文章，都会有很大的收获。对于教育教学中的一些模糊的现象和问题都能由此得到很好的理解和解读。今天读了《课堂教学与课外阅读》一文，让我对课外阅读的重要性、如何指导学生进行课外阅读、如何培养学生的课外阅读的兴趣、课外阅读对课堂教学有什么样的促进作用等有了清醒而又深刻的认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以前都一直认为学生进行课外阅读很重要，有利于学习和成长。但课外阅读怎样重要，还是模糊不清。苏霍姆林斯基说：学校教育的缺点之一，就是没有那种占据学生的全部理智和心灵的真正的阅读，没有这样的阅读，学生就没有学习的愿望，他们的精神世界就会变得狭窄和贫乏。由于学生在上小学的年代里智力兴趣很贫乏，所以造成他们在中学毕业后的精神生活的狭窄和内心的空虚，而这些正是青少年当中发生许多不健康现象的最主要的原因。要做到教会学生自学，一个重要的条件就是要使一个人在上小学和中学的时候就酷爱读书，并且学会在阅读过程中认识自己。如果一个人在中学毕业后要么完全不懂得阅读，要么他阅读的范围只局限于一些低劣的侦探小说，那么他的内心世界就会变得粗鲁，他就会去寻求“感官刺激”，而能找到这种东西的地方，是会把一切人性的东西糟蹋殆尽的。让书籍以欢乐的激情去充实年轻的心灵吧！让书籍去占据青年时代吧！如果你的学生感到书籍永远是一种新奇之物，如果年轻人总想单独地躲起来去享受这种瑰宝，如果在青年当中有许多这样有读书癖的“怪人”，那么，我们的社会目前还不能对付的许多棘手问题就会迎刃而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那又如何指导学生进行阅读，课外阅读对课堂教学有着怎样的促进作用？我对文章进行了梳理，总结出如下几点：</w:t>
      </w:r>
      <w:r>
        <w:rPr>
          <w:rFonts w:cs="宋体;SimSun" w:ascii="宋体;SimSun" w:hAnsi="宋体;SimSun"/>
          <w:kern w:val="0"/>
          <w:sz w:val="24"/>
        </w:rPr>
        <w:t>1</w:t>
      </w:r>
      <w:r>
        <w:rPr>
          <w:rFonts w:cs="宋体;SimSun"/>
          <w:kern w:val="0"/>
          <w:sz w:val="24"/>
        </w:rPr>
        <w:t>、要在少年期和青年早期读杰出人物的故事。少年期和青年早期是人的理想形成的时期。因此，十分重要的是，要使那些以自己的生活榜样鼓舞过多少代人的杰出人物的形象进入每一个少年和青年的理智和心灵。</w:t>
      </w:r>
      <w:r>
        <w:rPr>
          <w:rFonts w:cs="宋体;SimSun" w:ascii="宋体;SimSun" w:hAnsi="宋体;SimSun"/>
          <w:kern w:val="0"/>
          <w:sz w:val="24"/>
        </w:rPr>
        <w:t>2</w:t>
      </w:r>
      <w:r>
        <w:rPr>
          <w:rFonts w:cs="宋体;SimSun"/>
          <w:kern w:val="0"/>
          <w:sz w:val="24"/>
        </w:rPr>
        <w:t>、我们力求使每一个少年、每一个青年都找到一本他“自己的”书，这本书应当在心灵里留下终生不可磨灭的痕迹。让学生生活在书籍的世界里。对所读的东西的领会取决于阅读过程的情绪色彩：如果一个人渴望读书，阅读的时刻给他带来欢乐，那么所读的东西就会深印在他的意识里。所谓“生活在书籍的世界里”，这就是追求思想的美，享受文化的财富，使自己变得更加高尚。</w:t>
      </w:r>
      <w:r>
        <w:rPr>
          <w:rFonts w:cs="宋体;SimSun" w:ascii="宋体;SimSun" w:hAnsi="宋体;SimSun"/>
          <w:kern w:val="0"/>
          <w:sz w:val="24"/>
        </w:rPr>
        <w:t>3</w:t>
      </w:r>
      <w:r>
        <w:rPr>
          <w:rFonts w:cs="宋体;SimSun"/>
          <w:kern w:val="0"/>
          <w:sz w:val="24"/>
        </w:rPr>
        <w:t>、指导学生积累一些藏书。自学有一个必备的条件，这就是个人要积累一些藏书。苏霍姆林斯基的学校的每一个学生，到小学毕业时拥有</w:t>
      </w:r>
      <w:r>
        <w:rPr>
          <w:rFonts w:cs="宋体;SimSun" w:ascii="宋体;SimSun" w:hAnsi="宋体;SimSun"/>
          <w:kern w:val="0"/>
          <w:sz w:val="24"/>
        </w:rPr>
        <w:t>200</w:t>
      </w:r>
      <w:r>
        <w:rPr>
          <w:rFonts w:cs="宋体;SimSun"/>
          <w:kern w:val="0"/>
          <w:sz w:val="24"/>
        </w:rPr>
        <w:t>－</w:t>
      </w:r>
      <w:r>
        <w:rPr>
          <w:rFonts w:cs="宋体;SimSun" w:ascii="宋体;SimSun" w:hAnsi="宋体;SimSun"/>
          <w:kern w:val="0"/>
          <w:sz w:val="24"/>
        </w:rPr>
        <w:t>250</w:t>
      </w:r>
      <w:r>
        <w:rPr>
          <w:rFonts w:cs="宋体;SimSun"/>
          <w:kern w:val="0"/>
          <w:sz w:val="24"/>
        </w:rPr>
        <w:t>本个人藏书，个别学生有</w:t>
      </w:r>
      <w:r>
        <w:rPr>
          <w:rFonts w:cs="宋体;SimSun" w:ascii="宋体;SimSun" w:hAnsi="宋体;SimSun"/>
          <w:kern w:val="0"/>
          <w:sz w:val="24"/>
        </w:rPr>
        <w:t>400</w:t>
      </w:r>
      <w:r>
        <w:rPr>
          <w:rFonts w:cs="宋体;SimSun"/>
          <w:kern w:val="0"/>
          <w:sz w:val="24"/>
        </w:rPr>
        <w:t>－</w:t>
      </w:r>
      <w:r>
        <w:rPr>
          <w:rFonts w:cs="宋体;SimSun" w:ascii="宋体;SimSun" w:hAnsi="宋体;SimSun"/>
          <w:kern w:val="0"/>
          <w:sz w:val="24"/>
        </w:rPr>
        <w:t>500</w:t>
      </w:r>
      <w:r>
        <w:rPr>
          <w:rFonts w:cs="宋体;SimSun"/>
          <w:kern w:val="0"/>
          <w:sz w:val="24"/>
        </w:rPr>
        <w:t>本书他和他的同事们特别关心的一件事，就是要让那些家庭中由于各种原因而造成没有书籍就会感到精神生活很贫乏的环境的儿童，以及那些在学习上遇到严重困难的儿童，一定要拥有丰富的个人藏书。在学生上小学的年代里，逢到学生的生日、“图书节”、少先队组织周年纪念日、学生入队和入团的日了，学校、少先队组织、家长委员会、校长都给学生赠送书籍。</w:t>
      </w:r>
      <w:r>
        <w:rPr>
          <w:rFonts w:cs="宋体;SimSun" w:ascii="宋体;SimSun" w:hAnsi="宋体;SimSun"/>
          <w:kern w:val="0"/>
          <w:sz w:val="24"/>
        </w:rPr>
        <w:t>4</w:t>
      </w:r>
      <w:r>
        <w:rPr>
          <w:rFonts w:cs="宋体;SimSun"/>
          <w:kern w:val="0"/>
          <w:sz w:val="24"/>
        </w:rPr>
        <w:t>、学校成立一个由学生和成人联合组成的“读者协会”，它每周为成人和儿童举行一次读书活动。高年级学生建立了一个“已知合作社”，它在居民中开展普及图书的活动。</w:t>
      </w:r>
      <w:r>
        <w:rPr>
          <w:rFonts w:cs="宋体;SimSun" w:ascii="宋体;SimSun" w:hAnsi="宋体;SimSun"/>
          <w:kern w:val="0"/>
          <w:sz w:val="24"/>
        </w:rPr>
        <w:t>5</w:t>
      </w:r>
      <w:r>
        <w:rPr>
          <w:rFonts w:cs="宋体;SimSun"/>
          <w:kern w:val="0"/>
          <w:sz w:val="24"/>
        </w:rPr>
        <w:t>、让每一个学生的个人藏书中有几本是经常地反复阅读的心爱书籍。在“文艺朗读晚会”或晨会上，朗读优秀的文艺作品，──这有助于培养学生对反复阅读的需要。</w:t>
      </w:r>
      <w:r>
        <w:rPr>
          <w:rFonts w:cs="宋体;SimSun" w:ascii="宋体;SimSun" w:hAnsi="宋体;SimSun"/>
          <w:kern w:val="0"/>
          <w:sz w:val="24"/>
        </w:rPr>
        <w:t>6</w:t>
      </w:r>
      <w:r>
        <w:rPr>
          <w:rFonts w:cs="宋体;SimSun"/>
          <w:kern w:val="0"/>
          <w:sz w:val="24"/>
        </w:rPr>
        <w:t>、我们的教师还特别关心让每一个中年级和高年级学生的个人藏书里有丰富的科学书籍。要让一个人在少年期和青年早期多读、多想、多探求，他才能似乎偶然地发现自己最感兴趣的某一个专门领域。</w:t>
      </w:r>
      <w:r>
        <w:rPr>
          <w:rFonts w:cs="宋体;SimSun" w:ascii="宋体;SimSun" w:hAnsi="宋体;SimSun"/>
          <w:kern w:val="0"/>
          <w:sz w:val="24"/>
        </w:rPr>
        <w:t>7</w:t>
      </w:r>
      <w:r>
        <w:rPr>
          <w:rFonts w:cs="宋体;SimSun"/>
          <w:kern w:val="0"/>
          <w:sz w:val="24"/>
        </w:rPr>
        <w:t>、家庭作业主要在早晨上学前的时间里完成。这样就为自学留下了空余时间，──学生可以利用下半天读书和参加小组活动。我们的学生在午饭和午休以后，就在阅览室或家里读书、写作文，写提要，或者从事各人喜爱的活动。</w:t>
      </w:r>
      <w:r>
        <w:rPr>
          <w:rFonts w:cs="宋体;SimSun" w:ascii="宋体;SimSun" w:hAnsi="宋体;SimSun"/>
          <w:kern w:val="0"/>
          <w:sz w:val="24"/>
        </w:rPr>
        <w:t>8</w:t>
      </w:r>
      <w:r>
        <w:rPr>
          <w:rFonts w:cs="宋体;SimSun"/>
          <w:kern w:val="0"/>
          <w:sz w:val="24"/>
        </w:rPr>
        <w:t>、我们力求做到使每一个学生都有他自己最喜爱的一门学科。学生一般地都是从课堂教学得到启发而去课外阅读科学书籍，都是由教室走向阅览室，由某一个问题激发了兴趣而读第一本课外书到积累起个人藏书的。</w:t>
      </w:r>
      <w:r>
        <w:rPr>
          <w:rFonts w:cs="宋体;SimSun" w:ascii="宋体;SimSun" w:hAnsi="宋体;SimSun"/>
          <w:kern w:val="0"/>
          <w:sz w:val="24"/>
        </w:rPr>
        <w:t>9</w:t>
      </w:r>
      <w:r>
        <w:rPr>
          <w:rFonts w:cs="宋体;SimSun"/>
          <w:kern w:val="0"/>
          <w:sz w:val="24"/>
        </w:rPr>
        <w:t>、我们的每一个教师都利用暑假旅游的时间，不仅为学校阅览室，而且为个别学生的私人藏书选购一些有趣的图书。可以说，个别青少年之所以肯学习，就是因为他们有一门最喜爱的学科并且在这门学科上取得了优异的成绩。这对他们来说是一种强大的精神支柱：由于在心爱的学科上能取得优异的分数，学生就永远不会对自己的力量丧失信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文章的最后一段话发人深省。“我们的座右铭是：不要让任何一个学生感到他在智力发展上是不行的，在学习上是注定要落伍的。我深信，在少年和青年当中发生的许多悲剧的根源正在于此：一个人如果感到自己无能为力，他是不可能幸福的；而在缺乏幸福感的地方，就会产生性情孤僻、不相信别人和冷酷无情的现象。每当我想到，在许多学校里，在教室的最后排，还坐着一些好像被遗弃的落伍生和留级生，他们心情郁闷，性格暴躁，或者对知识毫不动心的情况时，我就不能不感到一种由衷的痛心。我们不能让这些学生怀着冷酷的心情，对知识毫无兴趣地走出校门！如果一个正常的人没有在任何一门学科上取得成绩，如果他没有一门自己喜爱的学科，那就说明这样的学校是很差的。”其实这样的学生在我们现在的的学校是普遍存在的。我们对此给予足够的重视并采取措施了吗？如果我们的学校没有一个苏霍姆林斯基所说的这样的学生，那我们的学校一定是很成功的学校，一所典范学校。我想，究其原因，还是我们对学生课外阅读的重要性认识不到位，指导得不得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3:00Z</dcterms:created>
  <dc:creator>微软用户</dc:creator>
  <dc:description/>
  <cp:keywords/>
  <dc:language>en-US</dc:language>
  <cp:lastModifiedBy>微软用户</cp:lastModifiedBy>
  <dcterms:modified xsi:type="dcterms:W3CDTF">2010-04-07T02:44:00Z</dcterms:modified>
  <cp:revision>1</cp:revision>
  <dc:subject/>
  <dc:title>《给教师的一百条建议》读后感</dc:title>
</cp:coreProperties>
</file>