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隶书" w:cs="华文隶书" w:ascii="华文隶书" w:hAnsi="华文隶书"/>
          <w:b/>
          <w:sz w:val="30"/>
        </w:rPr>
        <w:t>“</w:t>
      </w:r>
      <w:r>
        <w:rPr>
          <w:rFonts w:ascii="华文隶书" w:hAnsi="华文隶书" w:eastAsia="华文隶书"/>
          <w:b/>
          <w:sz w:val="30"/>
        </w:rPr>
        <w:t>亲近书籍 享受悦读”</w:t>
      </w:r>
      <w:r>
        <w:rPr>
          <w:rFonts w:eastAsia="华文隶书" w:ascii="华文隶书" w:hAnsi="华文隶书"/>
          <w:sz w:val="30"/>
        </w:rPr>
        <w:t>-----</w:t>
      </w:r>
      <w:r>
        <w:rPr>
          <w:rFonts w:ascii="华文隶书" w:hAnsi="华文隶书" w:eastAsia="华文隶书"/>
          <w:sz w:val="30"/>
        </w:rPr>
        <w:t>常州市解放路小学教师读书笔记</w:t>
      </w:r>
    </w:p>
    <w:p>
      <w:pPr>
        <w:pStyle w:val="Normal"/>
        <w:jc w:val="center"/>
        <w:rPr/>
      </w:pPr>
      <w:r>
        <w:rPr>
          <w:rFonts w:eastAsia="华文隶书" w:cs="华文隶书" w:ascii="华文隶书" w:hAnsi="华文隶书"/>
          <w:sz w:val="24"/>
          <w:u w:val="single"/>
        </w:rPr>
        <w:t xml:space="preserve">   </w:t>
      </w:r>
      <w:r>
        <w:rPr>
          <w:rFonts w:ascii="华文隶书" w:hAnsi="华文隶书" w:eastAsia="华文隶书"/>
          <w:sz w:val="24"/>
          <w:u w:val="single"/>
        </w:rPr>
        <w:t xml:space="preserve">六年级 </w:t>
      </w:r>
      <w:r>
        <w:rPr>
          <w:rFonts w:ascii="华文隶书" w:hAnsi="华文隶书" w:eastAsia="华文隶书"/>
          <w:sz w:val="24"/>
        </w:rPr>
        <w:t>年级</w:t>
      </w:r>
      <w:r>
        <w:rPr>
          <w:rFonts w:ascii="华文隶书" w:hAnsi="华文隶书" w:eastAsia="华文隶书"/>
          <w:sz w:val="24"/>
          <w:u w:val="single"/>
        </w:rPr>
        <w:t xml:space="preserve">  语文 </w:t>
      </w:r>
      <w:r>
        <w:rPr>
          <w:rFonts w:ascii="华文隶书" w:hAnsi="华文隶书" w:eastAsia="华文隶书"/>
          <w:sz w:val="24"/>
        </w:rPr>
        <w:t xml:space="preserve">备课组                            </w:t>
      </w:r>
      <w:r>
        <w:rPr>
          <w:rFonts w:ascii="华文隶书" w:hAnsi="华文隶书" w:eastAsia="华文隶书"/>
          <w:sz w:val="24"/>
          <w:u w:val="single"/>
        </w:rPr>
        <w:t xml:space="preserve"> </w:t>
      </w:r>
      <w:r>
        <w:rPr>
          <w:rFonts w:eastAsia="华文隶书" w:ascii="华文隶书" w:hAnsi="华文隶书"/>
          <w:sz w:val="24"/>
          <w:u w:val="single"/>
        </w:rPr>
        <w:t>2010</w:t>
      </w:r>
      <w:r>
        <w:rPr>
          <w:rFonts w:ascii="华文隶书" w:hAnsi="华文隶书" w:eastAsia="华文隶书"/>
          <w:sz w:val="24"/>
        </w:rPr>
        <w:t>年</w:t>
      </w:r>
      <w:r>
        <w:rPr>
          <w:rFonts w:ascii="华文隶书" w:hAnsi="华文隶书" w:eastAsia="华文隶书"/>
          <w:sz w:val="24"/>
          <w:u w:val="single"/>
        </w:rPr>
        <w:t xml:space="preserve"> </w:t>
      </w:r>
      <w:r>
        <w:rPr>
          <w:rFonts w:eastAsia="华文隶书" w:ascii="华文隶书" w:hAnsi="华文隶书"/>
          <w:sz w:val="24"/>
          <w:u w:val="single"/>
        </w:rPr>
        <w:t>4</w:t>
      </w:r>
      <w:r>
        <w:rPr>
          <w:rFonts w:ascii="华文隶书" w:hAnsi="华文隶书" w:eastAsia="华文隶书"/>
          <w:sz w:val="24"/>
        </w:rPr>
        <w:t>月</w:t>
      </w:r>
      <w:r>
        <w:rPr>
          <w:rFonts w:eastAsia="华文隶书" w:ascii="华文隶书" w:hAnsi="华文隶书"/>
          <w:sz w:val="24"/>
          <w:u w:val="single"/>
        </w:rPr>
        <w:t xml:space="preserve">7 </w:t>
      </w:r>
      <w:r>
        <w:rPr/>
        <w:t>日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499"/>
        <w:gridCol w:w="1631"/>
        <w:gridCol w:w="1818"/>
      </w:tblGrid>
      <w:tr>
        <w:trPr>
          <w:trHeight w:val="6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给教师的建议》第（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）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霍姆林斯基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 彩   摘   录</w:t>
            </w:r>
          </w:p>
        </w:tc>
      </w:tr>
      <w:tr>
        <w:trPr>
          <w:trHeight w:val="1846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val="zh-CN"/>
              </w:rPr>
              <w:t>我建议你，年轻的朋友：要像爱护最宝贵的财富一样爱护儿童对你的信任这朵娇嫩的花儿。它是容易被摧折，被晒枯，被不信任的毒药摧残至死的。所谓要关心儿童的生活和健康，关心他的利益和幸福，关心他的完满的精神生活，这首先是意味着要爱护儿童对你的信任这朵娇嫩的花儿。儿童信任你，因为你是教师、导师和人性的榜样。你必须严格地、坚持地关心儿童，毫不妥协地反对我们的教育工作中那种对儿童漠不关心、冷酷无情的现象。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   书   感   悟</w:t>
            </w:r>
          </w:p>
        </w:tc>
      </w:tr>
      <w:tr>
        <w:trPr>
          <w:trHeight w:val="9961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1"/>
            </w:tblGrid>
            <w:tr>
              <w:trPr/>
              <w:tc>
                <w:tcPr>
                  <w:tcW w:w="941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11" w:type="dxa"/>
                  <w:tcBorders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firstLine="271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教师，要爱护儿童对你的信任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 xml:space="preserve">、热爱学生。书中有这样一段话：“我建议你，年轻的朋友：要像爱护最宝贵的财富一样爱护儿童对你的信任这朵娇嫩的花儿。它是很容易被摧折，被晒枯，被不信任的毒药摧残致死的，所谓要关心儿童的生活和健康，关心他的利益和幸福，关心他的完满的精神生活，这首先是意味着要爱护儿童对你的信任这朵娇嫩的花儿。儿童信任你，因为你是教师、导师和人性的榜样。你必须严格地、坚持的关心儿童，毫不妥协地反对我们的教育工作中那种对儿童漠不关心、冷酷无情的现象。” 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 xml:space="preserve"> 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是啊！教师这种职业与其他职业的不同之处就在于：他们面对的是一群活生生的人，这就决定了教师职业的特殊性，即不能象对付机器那样机械地工作，而是要付出感情，付出心血，在与之交流、沟通的基础上，完成自己的传道授业的使命。这是因为，这种付出、交流、沟通，会赢得学生的信任心、敬爱之心，有助于教师做好自己的教学工作。赞科夫在《和教师的谈话》中曾指出：“当教师的必不可少的，甚至是最主要的品质，就是要热爱儿童。”热爱学生，是教师所特有的一种宝贵的职业道德情感，是良好师生关系赖以建立和发展的坚实基础。教育心理学家认为，开启学生心灵之门的金钥匙在教师手中，这就是教师对学生的爱。教师只有对学生付出爱，付出感情，才会赢得学生的爱与信任，学生才有可能将教师“纳为自己人”，才可能接受教师的善意批评，并努力按教师的要求去做，教师的教学工作才可能做好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、维护学生尊严。苏霍姆林斯基说：“只有关心学生的尊严感，才能使学生通过学习而受到教育。教育的核心，就其本质来说，就在于让儿童始终体验到自己的尊严感”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 xml:space="preserve">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有位优秀班主任曾说过：一份严格之水，要掺上九份感情之蜜，才能成为教育的甘露。“感人心者，莫先乎情”。就是说，要想使人感化，必须先付出感情。感情是人格力量的基础。如果班主任能在学生困惑无助的时候，使他感受到老师是最亲近、最可信赖的人，那么就会拉近师生之间的距离。学生会将这一份感激付诸于日常的行为之中，会默默地支持、配合老师的工作，这远比老师声嘶力竭地去制止其不良行为，有效得多。这就是人们所说的“亲其师而信其道”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教育不能只靠空洞乏味的说教，要靠师生之间心灵的沟通，要靠心与心的接触。试想一下，一个对学生一无所知的班主任如何能了解学生的心理，更谈不上走进学生的心灵了，这样的教育也一定是失败的教育。因此，教师要想走进学生的心灵，就必须付出真诚的感情，让学生充分地信任教师。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尤其是对待“后进生”，班主任更应认识到自己与他们只有学识上的高下，而人格是平等的，尊严是相同的。教师要敢于与学生面对面地谈心。学生对老师无须仰视，无须恐惧，思想的小溪才会自由流淌。这样，教师才会走进学生的心灵，倾听学生的情感，了解他们的心理，从而切准脉搏，巧妙疏导，激发其内心的渴望。所以说，教师在“晓之以理”时，关键要“动之以情”，使学生亲近、信任教师。热爱学生的教师，学生也乐于学习他（她），模仿他（她），愿意听从他（她）的教诲。这样，教师才能顺利地完成教育教学工作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、构建和谐氛围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。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苏霍姆林斯基说过：“教育的意图应隐蔽在美好的、毫不拘束的氛围中。”教师应化粗暴的批评斥责为关爱与信任，这样才能于无声中收到良好的效果。由此我想到：课堂上学生表现出色时，给予一个微笑；开小差时，给予一个微嗔……这些就如同滋润心灵的春雨，缩短师生心灵间的差距，达到教育的效果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 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现实生活中，小学生期待教师对自己作出评价超越了父母的评价。心理学研究表明，学生的心理发展过程中存在着一个“保护期”阶段，他们期待教师具有慈母严父与知识传播者、教育者的多重身份。然而在我们的身边，许多教师依旧放不下师道尊严：在教学上，对于处于落后的学生，没有去分析原因，因材施教，却是板着面孔，横眉怒目，不管学生的接受于否一味空洞的说教；在班级管理上，对品行较差拖班级后腿的学生，更多的是机械呆板的纪律约束。一段时间下来，这些学生不是惧怕学习，就是行为变的更难以约束，与老师成了相对立的一派。造成这种原因的关键就是缺乏爱。爱如阳光，记得全国模范教师窦桂梅这样说过：“哪怕天底下所有人都看不起你的学生，做教师的也要眼含热泪欣赏、拥抱、赞美他。”教师应同阳光的使者一样，用坦荡的胸怀去认同、信任、激励每一位学生，用平等的眼光去看待他们，让他们无一例外的均衡的享受阳光的温暖。如春风一缕，扬起他们信心的风帆，去劈波斩浪驰向希望的彼岸。让我们每一位教师牢记这句话“要教师阳光到别人心里去，先得自己心中有阳光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1021" w:gutter="0" w:header="0" w:top="680" w:footer="0" w:bottom="680"/>
      <w:pgNumType w:fmt="decimal"/>
      <w:formProt w:val="false"/>
      <w:textDirection w:val="lrTb"/>
      <w:docGrid w:type="lines" w:linePitch="312" w:charSpace="729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06:00Z</dcterms:created>
  <dc:creator>jyc</dc:creator>
  <dc:description/>
  <cp:keywords/>
  <dc:language>en-US</dc:language>
  <cp:lastModifiedBy>user</cp:lastModifiedBy>
  <dcterms:modified xsi:type="dcterms:W3CDTF">2010-04-07T12:24:00Z</dcterms:modified>
  <cp:revision>3</cp:revision>
  <dc:subject/>
  <dc:title>苏州市阳山实验学校教师读书笔记</dc:title>
</cp:coreProperties>
</file>