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28"/>
        </w:rPr>
        <w:t>初三物理学案</w:t>
      </w:r>
      <w:r>
        <w:rPr/>
        <w:t>——磁体与磁场（一）</w:t>
      </w:r>
    </w:p>
    <w:p>
      <w:pPr>
        <w:pStyle w:val="Normal"/>
        <w:jc w:val="center"/>
        <w:rPr/>
      </w:pPr>
      <w:r>
        <w:rPr/>
        <w:t>班级</w:t>
      </w:r>
      <w:r>
        <w:rPr/>
        <w:t>_______</w:t>
      </w:r>
      <w:r>
        <w:rPr/>
        <w:t xml:space="preserve"> 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学习目标：</w:t>
      </w:r>
    </w:p>
    <w:p>
      <w:pPr>
        <w:pStyle w:val="Normal"/>
        <w:numPr>
          <w:ilvl w:val="1"/>
          <w:numId w:val="1"/>
        </w:numPr>
        <w:rPr/>
      </w:pPr>
      <w:r>
        <w:rPr/>
        <w:t>认知目标：认识磁体的性质、磁化的方法、磁场的初步知识；</w:t>
      </w:r>
    </w:p>
    <w:p>
      <w:pPr>
        <w:pStyle w:val="Normal"/>
        <w:numPr>
          <w:ilvl w:val="1"/>
          <w:numId w:val="1"/>
        </w:numPr>
        <w:rPr/>
      </w:pPr>
      <w:r>
        <w:rPr/>
        <w:t>技能目标：会利用磁体的性质判断问题，会利用小磁针研究磁场的方向；</w:t>
      </w:r>
    </w:p>
    <w:p>
      <w:pPr>
        <w:pStyle w:val="Normal"/>
        <w:numPr>
          <w:ilvl w:val="1"/>
          <w:numId w:val="1"/>
        </w:numPr>
        <w:rPr/>
      </w:pPr>
      <w:r>
        <w:rPr/>
        <w:t>情感目标：培养科学研究的态度。</w:t>
      </w:r>
    </w:p>
    <w:p>
      <w:pPr>
        <w:pStyle w:val="Normal"/>
        <w:rPr/>
      </w:pPr>
      <w:r>
        <w:rPr/>
        <w:t>二、学习与探究：</w:t>
      </w:r>
    </w:p>
    <w:p>
      <w:pPr>
        <w:pStyle w:val="Normal"/>
        <w:rPr/>
      </w:pPr>
      <w:r>
        <w:rPr/>
        <w:t>1</w:t>
      </w:r>
      <w:r>
        <w:rPr/>
        <w:t>、你了解生活中哪些地方用到磁体？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实验：用磁体去靠近塑料、木块、大头针、各种硬币、铝片、铜片等，磁体能吸引其中哪些物质？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验：用条形磁铁去吸引一大把大头针，发现在磁铁的</w:t>
      </w:r>
      <w:r>
        <w:rPr/>
        <w:t>_______</w:t>
      </w:r>
      <w:r>
        <w:rPr/>
        <w:t>吸引大头针最多，在</w:t>
      </w:r>
      <w:r>
        <w:rPr/>
        <w:t>______</w:t>
      </w:r>
      <w:r>
        <w:rPr/>
        <w:t>几乎不吸引大头针。说明：在磁体的</w:t>
      </w:r>
      <w:r>
        <w:rPr/>
        <w:t>________</w:t>
      </w:r>
      <w:r>
        <w:rPr/>
        <w:t>磁性最强，在磁体的</w:t>
      </w:r>
      <w:r>
        <w:rPr/>
        <w:t>_______</w:t>
      </w:r>
      <w:r>
        <w:rPr/>
        <w:t>磁性最弱。磁体上磁性最强的部分叫做磁体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验：用细线把条形磁铁悬挂起来，使它能在水平面内自由转动，观察它静止时的指向，发现它总是</w:t>
      </w:r>
      <w:r>
        <w:rPr/>
        <w:t>____________________________________</w:t>
      </w:r>
      <w:r>
        <w:rPr/>
        <w:t>。说明磁体的两极是不相同的，物理学上规定，指南的一极叫做南极，用</w:t>
      </w:r>
      <w:r>
        <w:rPr/>
        <w:t>_____</w:t>
      </w:r>
      <w:r>
        <w:rPr/>
        <w:t>表示，指北的一极叫做北极，用</w:t>
      </w:r>
      <w:r>
        <w:rPr/>
        <w:t>_____</w:t>
      </w:r>
      <w:r>
        <w:rPr/>
        <w:t>表示。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，把一个条形磁铁分割成两段，它有几个磁极，在下图中表示出来。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2</w:t>
      </w:r>
      <w:r>
        <w:rPr/>
        <w:t>所示，把两个条形磁铁并在一起后，整体有几个磁极，在下图中表示出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47625</wp:posOffset>
                </wp:positionV>
                <wp:extent cx="1066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3.75pt;width:8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47625</wp:posOffset>
                </wp:positionV>
                <wp:extent cx="2581910" cy="32702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326880"/>
                          <a:chOff x="0" y="0"/>
                          <a:chExt cx="258192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9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66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7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2600"/>
                              <a:ext cx="27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1149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1066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7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2600"/>
                              <a:ext cx="27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3.75pt;width:203.3pt;height:25.7pt" coordorigin="4012,75" coordsize="4066,514">
                <v:group id="shape_0" style="position:absolute;left:4012;top:75;width:1756;height:514">
                  <v:rect id="shape_0" fillcolor="white" stroked="t" o:allowincell="f" style="position:absolute;left:4072;top:75;width:16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12;top:95;width:43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95;width:43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2;top:75;width:1755;height:514">
                  <v:rect id="shape_0" fillcolor="white" stroked="t" o:allowincell="f" style="position:absolute;left:6382;top:75;width:16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22;top:95;width:43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95;width:43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2520</wp:posOffset>
                </wp:positionH>
                <wp:positionV relativeFrom="paragraph">
                  <wp:posOffset>156210</wp:posOffset>
                </wp:positionV>
                <wp:extent cx="104140" cy="85725"/>
                <wp:effectExtent l="5080" t="17780" r="635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5680"/>
                        </a:xfrm>
                        <a:prstGeom prst="rightArrow">
                          <a:avLst>
                            <a:gd name="adj1" fmla="val 50000"/>
                            <a:gd name="adj2" fmla="val 3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6pt;margin-top:12.3pt;width:8.1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0970</wp:posOffset>
                </wp:positionH>
                <wp:positionV relativeFrom="paragraph">
                  <wp:posOffset>156210</wp:posOffset>
                </wp:positionV>
                <wp:extent cx="104140" cy="85725"/>
                <wp:effectExtent l="6350" t="17780" r="50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85680"/>
                        </a:xfrm>
                        <a:prstGeom prst="rightArrow">
                          <a:avLst>
                            <a:gd name="adj1" fmla="val 50000"/>
                            <a:gd name="adj2" fmla="val 3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12.3pt;width:8.15pt;height:6.7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62865</wp:posOffset>
                </wp:positionV>
                <wp:extent cx="40640" cy="295275"/>
                <wp:effectExtent l="381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65">
                              <a:moveTo>
                                <a:pt x="32" y="0"/>
                              </a:moveTo>
                              <a:cubicBezTo>
                                <a:pt x="48" y="37"/>
                                <a:pt x="64" y="75"/>
                                <a:pt x="62" y="105"/>
                              </a:cubicBezTo>
                              <a:cubicBezTo>
                                <a:pt x="60" y="135"/>
                                <a:pt x="28" y="150"/>
                                <a:pt x="18" y="180"/>
                              </a:cubicBezTo>
                              <a:cubicBezTo>
                                <a:pt x="8" y="210"/>
                                <a:pt x="0" y="253"/>
                                <a:pt x="2" y="285"/>
                              </a:cubicBezTo>
                              <a:cubicBezTo>
                                <a:pt x="4" y="317"/>
                                <a:pt x="27" y="345"/>
                                <a:pt x="32" y="375"/>
                              </a:cubicBezTo>
                              <a:cubicBezTo>
                                <a:pt x="37" y="405"/>
                                <a:pt x="34" y="435"/>
                                <a:pt x="32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65" path="m32,0c48,37,64,75,62,105c60,135,28,150,18,180c8,210,0,253,2,285c4,317,27,345,32,375c37,405,34,435,32,465e" stroked="t" o:allowincell="f" style="position:absolute;margin-left:61.1pt;margin-top:4.95pt;width:3.1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156210</wp:posOffset>
                </wp:positionV>
                <wp:extent cx="104140" cy="85725"/>
                <wp:effectExtent l="5080" t="1778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5680"/>
                        </a:xfrm>
                        <a:prstGeom prst="rightArrow">
                          <a:avLst>
                            <a:gd name="adj1" fmla="val 50000"/>
                            <a:gd name="adj2" fmla="val 3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12.3pt;width:8.1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</wp:posOffset>
                </wp:positionH>
                <wp:positionV relativeFrom="paragraph">
                  <wp:posOffset>156210</wp:posOffset>
                </wp:positionV>
                <wp:extent cx="104140" cy="85725"/>
                <wp:effectExtent l="6350" t="17780" r="508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85680"/>
                        </a:xfrm>
                        <a:prstGeom prst="rightArrow">
                          <a:avLst>
                            <a:gd name="adj1" fmla="val 50000"/>
                            <a:gd name="adj2" fmla="val 3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2.3pt;width:8.15pt;height:6.7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60960</wp:posOffset>
                </wp:positionV>
                <wp:extent cx="27686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75pt;mso-wrap-distance-left:9.05pt;mso-wrap-distance-right:9.05pt;mso-wrap-distance-top:0pt;mso-wrap-distance-bottom:0pt;margin-top:4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60960</wp:posOffset>
                </wp:positionV>
                <wp:extent cx="27686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75pt;mso-wrap-distance-left:9.05pt;mso-wrap-distance-right:9.05pt;mso-wrap-distance-top:0pt;mso-wrap-distance-bottom:0pt;margin-top:4.8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17145</wp:posOffset>
                </wp:positionV>
                <wp:extent cx="162560" cy="190500"/>
                <wp:effectExtent l="17780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0440"/>
                        </a:xfrm>
                        <a:prstGeom prst="downArrow">
                          <a:avLst>
                            <a:gd name="adj1" fmla="val 50000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1pt;margin-top:1.35pt;width:12.7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0</wp:posOffset>
                </wp:positionH>
                <wp:positionV relativeFrom="paragraph">
                  <wp:posOffset>17145</wp:posOffset>
                </wp:positionV>
                <wp:extent cx="162560" cy="190500"/>
                <wp:effectExtent l="17780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0440"/>
                        </a:xfrm>
                        <a:prstGeom prst="downArrow">
                          <a:avLst>
                            <a:gd name="adj1" fmla="val 50000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.35pt;width:12.7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9525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.5pt" to="5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95250</wp:posOffset>
                </wp:positionV>
                <wp:extent cx="0" cy="295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.5pt" to="13.9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95250</wp:posOffset>
                </wp:positionV>
                <wp:extent cx="554990" cy="295275"/>
                <wp:effectExtent l="381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95200"/>
                          <a:chOff x="0" y="0"/>
                          <a:chExt cx="555120" cy="295200"/>
                        </a:xfrm>
                      </wpg:grpSpPr>
                      <wps:wsp>
                        <wps:cNvSpPr/>
                        <wps:spPr>
                          <a:xfrm flipH="1">
                            <a:off x="2160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5">
                                <a:moveTo>
                                  <a:pt x="32" y="0"/>
                                </a:moveTo>
                                <a:cubicBezTo>
                                  <a:pt x="48" y="37"/>
                                  <a:pt x="64" y="75"/>
                                  <a:pt x="62" y="105"/>
                                </a:cubicBezTo>
                                <a:cubicBezTo>
                                  <a:pt x="60" y="135"/>
                                  <a:pt x="28" y="150"/>
                                  <a:pt x="18" y="180"/>
                                </a:cubicBezTo>
                                <a:cubicBezTo>
                                  <a:pt x="8" y="210"/>
                                  <a:pt x="0" y="253"/>
                                  <a:pt x="2" y="285"/>
                                </a:cubicBezTo>
                                <a:cubicBezTo>
                                  <a:pt x="4" y="317"/>
                                  <a:pt x="27" y="345"/>
                                  <a:pt x="32" y="375"/>
                                </a:cubicBezTo>
                                <a:cubicBezTo>
                                  <a:pt x="37" y="405"/>
                                  <a:pt x="34" y="435"/>
                                  <a:pt x="32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95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7.5pt;width:43.65pt;height:23.25pt" coordorigin="1448,150" coordsize="873,465">
                <v:line id="shape_0" from="1482,150" to="2321,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4,465" path="m32,0c48,37,64,75,62,105c60,135,28,150,18,180c8,210,0,253,2,285c4,317,27,345,32,375c37,405,34,435,32,465e" stroked="t" o:allowincell="f" style="position:absolute;left:1448;top:150;width:63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2,615" to="2321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2,150" to="232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62865</wp:posOffset>
                </wp:positionV>
                <wp:extent cx="1066800" cy="295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4.95pt;width:8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62865</wp:posOffset>
                </wp:positionV>
                <wp:extent cx="106680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4.95pt;width:8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106680</wp:posOffset>
                </wp:positionV>
                <wp:extent cx="40640" cy="295275"/>
                <wp:effectExtent l="3810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65">
                              <a:moveTo>
                                <a:pt x="32" y="0"/>
                              </a:moveTo>
                              <a:cubicBezTo>
                                <a:pt x="48" y="37"/>
                                <a:pt x="64" y="75"/>
                                <a:pt x="62" y="105"/>
                              </a:cubicBezTo>
                              <a:cubicBezTo>
                                <a:pt x="60" y="135"/>
                                <a:pt x="28" y="150"/>
                                <a:pt x="18" y="180"/>
                              </a:cubicBezTo>
                              <a:cubicBezTo>
                                <a:pt x="8" y="210"/>
                                <a:pt x="0" y="253"/>
                                <a:pt x="2" y="285"/>
                              </a:cubicBezTo>
                              <a:cubicBezTo>
                                <a:pt x="4" y="317"/>
                                <a:pt x="27" y="345"/>
                                <a:pt x="32" y="375"/>
                              </a:cubicBezTo>
                              <a:cubicBezTo>
                                <a:pt x="37" y="405"/>
                                <a:pt x="34" y="435"/>
                                <a:pt x="32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65" path="m32,0c48,37,64,75,62,105c60,135,28,150,18,180c8,210,0,253,2,285c4,317,27,345,32,375c37,405,34,435,32,465e" stroked="t" o:allowincell="f" style="position:absolute;margin-left:53.6pt;margin-top:8.4pt;width:3.1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92405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5.15pt" to="55.8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51435</wp:posOffset>
                </wp:positionV>
                <wp:extent cx="704850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4.0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704850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4.0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以上两题说明，磁体都有</w:t>
      </w:r>
      <w:r>
        <w:rPr/>
        <w:t>______</w:t>
      </w:r>
      <w:r>
        <w:rPr/>
        <w:t>个磁极。</w:t>
      </w:r>
    </w:p>
    <w:p>
      <w:pPr>
        <w:pStyle w:val="Normal"/>
        <w:rPr/>
      </w:pPr>
      <w:r>
        <w:rPr/>
        <w:t>8</w:t>
      </w:r>
      <w:r>
        <w:rPr/>
        <w:t>、实验：把条形磁体的</w:t>
      </w:r>
      <w:r>
        <w:rPr/>
        <w:t>N</w:t>
      </w:r>
      <w:r>
        <w:rPr/>
        <w:t>极靠近小磁针的</w:t>
      </w:r>
      <w:r>
        <w:rPr/>
        <w:t>N</w:t>
      </w:r>
      <w:r>
        <w:rPr/>
        <w:t>极，发现它们互相</w:t>
      </w:r>
      <w:r>
        <w:rPr/>
        <w:t>_______</w:t>
      </w:r>
      <w:r>
        <w:rPr/>
        <w:t>，靠近小磁针的</w:t>
      </w:r>
      <w:r>
        <w:rPr/>
        <w:t>S</w:t>
      </w:r>
      <w:r>
        <w:rPr/>
        <w:t>极，发现它们互相</w:t>
      </w:r>
      <w:r>
        <w:rPr/>
        <w:t>_______</w:t>
      </w:r>
      <w:r>
        <w:rPr/>
        <w:t>；把条形磁体的</w:t>
      </w:r>
      <w:r>
        <w:rPr/>
        <w:t>S</w:t>
      </w:r>
      <w:r>
        <w:rPr/>
        <w:t>极靠近小磁针的</w:t>
      </w:r>
      <w:r>
        <w:rPr/>
        <w:t>N</w:t>
      </w:r>
      <w:r>
        <w:rPr/>
        <w:t>极，发现它们互相</w:t>
      </w:r>
      <w:r>
        <w:rPr/>
        <w:t>_______</w:t>
      </w:r>
      <w:r>
        <w:rPr/>
        <w:t>，靠近小磁针的</w:t>
      </w:r>
      <w:r>
        <w:rPr/>
        <w:t>S</w:t>
      </w:r>
      <w:r>
        <w:rPr/>
        <w:t>极，发现它们互相</w:t>
      </w:r>
      <w:r>
        <w:rPr/>
        <w:t>_______</w:t>
      </w:r>
      <w:r>
        <w:rPr/>
        <w:t>。由此可以得出磁极间相互作用的规律：同名磁极互相</w:t>
      </w:r>
      <w:r>
        <w:rPr/>
        <w:t>________</w:t>
      </w:r>
      <w:r>
        <w:rPr/>
        <w:t>，异名磁极互相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磁化的方法：（</w:t>
      </w:r>
      <w:r>
        <w:rPr/>
        <w:t>1</w:t>
      </w:r>
      <w:r>
        <w:rPr/>
        <w:t>）把铁类物质靠近或接触磁体。（</w:t>
      </w:r>
      <w:r>
        <w:rPr/>
        <w:t>2</w:t>
      </w:r>
      <w:r>
        <w:rPr/>
        <w:t>）用磁体的一个磁极从铁类物质的一端向另一端顺同一个方向摩擦。试标出图</w:t>
      </w:r>
      <w:r>
        <w:rPr/>
        <w:t>3</w:t>
      </w:r>
      <w:r>
        <w:rPr/>
        <w:t>和图</w:t>
      </w:r>
      <w:r>
        <w:rPr/>
        <w:t>4</w:t>
      </w:r>
      <w:r>
        <w:rPr/>
        <w:t>中铁类物质</w:t>
      </w:r>
      <w:r>
        <w:rPr/>
        <w:t>B</w:t>
      </w:r>
      <w:r>
        <w:rPr/>
        <w:t>磁化后的磁极极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86690</wp:posOffset>
                </wp:positionV>
                <wp:extent cx="1270000" cy="876300"/>
                <wp:effectExtent l="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76240"/>
                          <a:chOff x="0" y="0"/>
                          <a:chExt cx="1270080" cy="876240"/>
                        </a:xfrm>
                      </wpg:grpSpPr>
                      <wps:wsp>
                        <wps:cNvSpPr/>
                        <wps:spPr>
                          <a:xfrm>
                            <a:off x="45720" y="38880"/>
                            <a:ext cx="78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93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04400">
                            <a:off x="720720" y="381960"/>
                            <a:ext cx="581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3409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001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4.7pt;width:102.5pt;height:69.05pt" coordorigin="250,294" coordsize="2050,1381">
                <v:rect id="shape_0" fillcolor="white" stroked="t" o:allowincell="f" style="position:absolute;left:322;top:355;width:12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;top:294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30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86;top:895;width:915;height:314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50;top:83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23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30480</wp:posOffset>
                </wp:positionV>
                <wp:extent cx="1477010" cy="10991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099080"/>
                          <a:chOff x="0" y="0"/>
                          <a:chExt cx="1477080" cy="1099080"/>
                        </a:xfrm>
                      </wpg:grpSpPr>
                      <wps:wsp>
                        <wps:cNvSpPr/>
                        <wps:spPr>
                          <a:xfrm>
                            <a:off x="38160" y="648360"/>
                            <a:ext cx="1104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0"/>
                            <a:ext cx="779760" cy="640080"/>
                          </a:xfrm>
                        </wpg:grpSpPr>
                        <wps:wsp>
                          <wps:cNvSpPr/>
                          <wps:spPr>
                            <a:xfrm rot="19404000">
                              <a:off x="-11160" y="223920"/>
                              <a:ext cx="781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440"/>
                            <a:ext cx="119016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520" y="277560"/>
                            <a:ext cx="57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41800" y="582480"/>
                            <a:ext cx="57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6249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8229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2.4pt;width:116.3pt;height:86.55pt" coordorigin="2708,48" coordsize="2326,1731">
                <v:rect id="shape_0" fillcolor="white" stroked="t" o:allowincell="f" style="position:absolute;left:2768;top:1069;width:173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89;top:48;width:1245;height:1009">
                  <v:rect id="shape_0" fillcolor="white" stroked="t" o:allowincell="f" style="position:absolute;left:3789;top:400;width:1229;height:314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06;top:621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48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708;top:589;width:1873;height:4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62;top:486;width:89;height:19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1;top:966;width:89;height:194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362;top:103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134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0</wp:posOffset>
                </wp:positionV>
                <wp:extent cx="1854200" cy="1002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001880"/>
                          <a:chOff x="0" y="0"/>
                          <a:chExt cx="1854360" cy="1001880"/>
                        </a:xfrm>
                      </wpg:grpSpPr>
                      <wps:wsp>
                        <wps:cNvSpPr/>
                        <wps:spPr>
                          <a:xfrm>
                            <a:off x="407520" y="459720"/>
                            <a:ext cx="81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532080"/>
                            <a:ext cx="55116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77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040" y="-19800"/>
                                <a:ext cx="88200" cy="13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5960" y="-23040"/>
                                <a:ext cx="88200" cy="13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6320" y="16560"/>
                              <a:ext cx="294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294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0600" y="126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51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293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8388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44840"/>
                            <a:ext cx="78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9pt;width:146pt;height:78.9pt" coordorigin="5094,180" coordsize="2920,1578">
                <v:rect id="shape_0" fillcolor="white" stroked="t" o:allowincell="f" style="position:absolute;left:5736;top:904;width:127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46;top:980;width:868;height:498">
                  <v:group id="shape_0" style="position:absolute;left:7410;top:980;width:363;height:218">
                    <v:shape id="shape_0" fillcolor="white" stroked="t" o:allowincell="f" style="position:absolute;left:7410;top:987;width:138;height:211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5;top:982;width:138;height:21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550;top:1044;width:46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1044;width:46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276;top:37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105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2;top:54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12;top:312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693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80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353;width:12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钢能够保留磁性，铁不能保留磁性，所以制造永磁体要用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实验：磁体靠近小磁针，不相互接触，就可以发生相互作用。在它们之间插入木片、铜片、铝片、纸片等物质后，仍能发生相互作用，即磁体间不直接接触也能发生相互作用，说明磁体周围存在着一种看不见、摸不着的特殊物质——磁场。磁体之间、磁体与铁类物质之间的相互作用都是通过</w:t>
      </w:r>
      <w:r>
        <w:rPr/>
        <w:t>__________</w:t>
      </w:r>
      <w:r>
        <w:rPr/>
        <w:t>产生的。</w:t>
      </w:r>
    </w:p>
    <w:p>
      <w:pPr>
        <w:pStyle w:val="Normal"/>
        <w:rPr/>
      </w:pPr>
      <w:r>
        <w:rPr/>
        <w:t>12</w:t>
      </w:r>
      <w:r>
        <w:rPr/>
        <w:t>、放在条形磁体周围不同地方的小磁针，</w:t>
      </w:r>
      <w:r>
        <w:rPr/>
        <w:t>N</w:t>
      </w:r>
      <w:r>
        <w:rPr/>
        <w:t>极所指的方向是</w:t>
      </w:r>
      <w:r>
        <w:rPr/>
        <w:t>______</w:t>
      </w:r>
      <w:r>
        <w:rPr/>
        <w:t>的，说明磁场中不同位置的磁场方向</w:t>
      </w:r>
      <w:r>
        <w:rPr/>
        <w:t>________</w:t>
      </w:r>
      <w:r>
        <w:rPr/>
        <w:t>，物理学规定：小磁针在磁场中静止时北极（</w:t>
      </w:r>
      <w:r>
        <w:rPr/>
        <w:t>N</w:t>
      </w:r>
      <w:r>
        <w:rPr/>
        <w:t>极）所指的方向规定为这一点的磁场方向。</w:t>
      </w:r>
    </w:p>
    <w:p>
      <w:pPr>
        <w:pStyle w:val="Normal"/>
        <w:rPr/>
      </w:pPr>
      <w:r>
        <w:rPr/>
        <w:t>13</w:t>
      </w:r>
      <w:r>
        <w:rPr/>
        <w:t>、根据图</w:t>
      </w:r>
      <w:r>
        <w:rPr/>
        <w:t>5</w:t>
      </w:r>
      <w:r>
        <w:rPr/>
        <w:t>中小磁针</w:t>
      </w:r>
      <w:r>
        <w:rPr/>
        <w:t>N</w:t>
      </w:r>
      <w:r>
        <w:rPr/>
        <w:t>极的指向，标出条形磁铁的磁极，并在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画出小磁针静止时的指向（涂黑的一端表示</w:t>
      </w:r>
      <w:r>
        <w:rPr/>
        <w:t>N</w:t>
      </w:r>
      <w:r>
        <w:rPr/>
        <w:t>极）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1</w:t>
      </w:r>
      <w:r>
        <w:rPr/>
        <w:t>、磁体的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铁性：磁体能够吸引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等物质的性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向性：把磁体悬挂或支起来，使它能在水平面内自由转动，当它静止时，总是指向</w:t>
      </w:r>
      <w:r>
        <w:rPr/>
        <w:t>___________</w:t>
      </w:r>
      <w:r>
        <w:rPr/>
        <w:t>方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磁极间的相互作用规律：同名磁极互相</w:t>
      </w:r>
      <w:r>
        <w:rPr/>
        <w:t>___________</w:t>
      </w:r>
      <w:r>
        <w:rPr/>
        <w:t>，异名磁极互相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磁体上磁性最强的部分叫做</w:t>
      </w:r>
      <w:r>
        <w:rPr/>
        <w:t>__________</w:t>
      </w:r>
      <w:r>
        <w:rPr/>
        <w:t>，一个磁体总有</w:t>
      </w:r>
      <w:r>
        <w:rPr/>
        <w:t>_______</w:t>
      </w:r>
      <w:r>
        <w:rPr/>
        <w:t>磁极。</w:t>
      </w:r>
    </w:p>
    <w:p>
      <w:pPr>
        <w:pStyle w:val="Normal"/>
        <w:rPr/>
      </w:pPr>
      <w:r>
        <w:rPr/>
        <w:t>2</w:t>
      </w:r>
      <w:r>
        <w:rPr/>
        <w:t>、磁场的概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磁体间、磁体与铁类物质之间的相互作用都是通过</w:t>
      </w:r>
      <w:r>
        <w:rPr/>
        <w:t>__________</w:t>
      </w:r>
      <w:r>
        <w:rPr/>
        <w:t>发生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磁场是有方向的。在磁场中的不同位置，磁场的方向一般是</w:t>
      </w:r>
      <w:r>
        <w:rPr/>
        <w:t>________</w:t>
      </w:r>
      <w:r>
        <w:rPr/>
        <w:t>的（填“相同”或“不同”），我们把小磁针在磁场中静止时</w:t>
      </w:r>
      <w:r>
        <w:rPr/>
        <w:t>______</w:t>
      </w:r>
      <w:r>
        <w:rPr/>
        <w:t>极所指的方向规定为该点的磁场方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磁场的基本性质是：能够对放入其中的磁体产生</w:t>
      </w:r>
      <w:r>
        <w:rPr/>
        <w:t>________</w:t>
      </w:r>
      <w:r>
        <w:rPr/>
        <w:t>的作用。</w:t>
      </w:r>
    </w:p>
    <w:p>
      <w:pPr>
        <w:pStyle w:val="Normal"/>
        <w:rPr/>
      </w:pPr>
      <w:r>
        <w:rPr/>
        <w:t>四、巩固与应用：</w:t>
      </w:r>
    </w:p>
    <w:p>
      <w:pPr>
        <w:pStyle w:val="Normal"/>
        <w:rPr/>
      </w:pPr>
      <w:r>
        <w:rPr/>
        <w:t>1</w:t>
      </w:r>
      <w:r>
        <w:rPr/>
        <w:t>、你有哪些方法可以判断物体是否具有磁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你有哪些方法可以判断磁体的极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判断某空间是否存在磁场以及磁场的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制作指南针：给你一个磁体，你有哪些方法使它能在水平面内自由转动，静止时指南北方向？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43:00Z</dcterms:created>
  <dc:creator>xzs2</dc:creator>
  <dc:description/>
  <cp:keywords/>
  <dc:language>en-US</dc:language>
  <cp:lastModifiedBy>微软用户</cp:lastModifiedBy>
  <dcterms:modified xsi:type="dcterms:W3CDTF">2008-02-15T07:30:00Z</dcterms:modified>
  <cp:revision>19</cp:revision>
  <dc:subject/>
  <dc:title>初三物理学案——磁体与磁场（一）</dc:title>
</cp:coreProperties>
</file>