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28"/>
        </w:rPr>
        <w:t>初三物理学案</w:t>
      </w:r>
      <w:r>
        <w:rPr/>
        <w:t>——电流的磁场（一）</w:t>
      </w:r>
    </w:p>
    <w:p>
      <w:pPr>
        <w:pStyle w:val="Normal"/>
        <w:jc w:val="center"/>
        <w:rPr/>
      </w:pPr>
      <w:r>
        <w:rPr/>
        <w:t>班级</w:t>
      </w:r>
      <w:r>
        <w:rPr/>
        <w:t>_______</w:t>
      </w:r>
      <w:r>
        <w:rPr/>
        <w:t xml:space="preserve">   </w:t>
      </w:r>
      <w:r>
        <w:rPr/>
        <w:t>姓名</w:t>
      </w:r>
      <w:r>
        <w:rPr/>
        <w:t>_________</w:t>
      </w:r>
    </w:p>
    <w:p>
      <w:pPr>
        <w:pStyle w:val="Normal"/>
        <w:numPr>
          <w:ilvl w:val="0"/>
          <w:numId w:val="3"/>
        </w:numPr>
        <w:rPr/>
      </w:pPr>
      <w:r>
        <w:rPr/>
        <w:t>学习目标：</w:t>
      </w:r>
    </w:p>
    <w:p>
      <w:pPr>
        <w:pStyle w:val="Normal"/>
        <w:numPr>
          <w:ilvl w:val="1"/>
          <w:numId w:val="3"/>
        </w:numPr>
        <w:rPr/>
      </w:pPr>
      <w:r>
        <w:rPr/>
        <w:t>认知目标：了解奥斯特实验，知道通电导体周围存在磁场，磁场方向与电流方向有关；</w:t>
      </w:r>
    </w:p>
    <w:p>
      <w:pPr>
        <w:pStyle w:val="Normal"/>
        <w:numPr>
          <w:ilvl w:val="1"/>
          <w:numId w:val="3"/>
        </w:numPr>
        <w:rPr/>
      </w:pPr>
      <w:r>
        <w:rPr/>
        <w:t>技能目标：会观察实验中的现象，获取信息，处理信息，得出结论——安培定则；</w:t>
      </w:r>
    </w:p>
    <w:p>
      <w:pPr>
        <w:pStyle w:val="Normal"/>
        <w:numPr>
          <w:ilvl w:val="1"/>
          <w:numId w:val="3"/>
        </w:numPr>
        <w:rPr/>
      </w:pPr>
      <w:r>
        <w:rPr/>
        <w:t>情感目标：通过对“电生磁”的研究，进一步激发学生的学习兴趣。</w:t>
      </w:r>
    </w:p>
    <w:p>
      <w:pPr>
        <w:pStyle w:val="Normal"/>
        <w:rPr/>
      </w:pPr>
      <w:r>
        <w:rPr/>
        <w:t>二、学习与探究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hanging="357"/>
        <w:rPr/>
      </w:pPr>
      <w:r>
        <w:rPr/>
        <w:t>由于地磁场的作用，小磁针在静止时总是指在</w:t>
      </w:r>
      <w:r>
        <w:rPr/>
        <w:t>_______</w:t>
      </w:r>
      <w:r>
        <w:rPr/>
        <w:t>方向。如果将条形磁铁靠近它，小磁针将发生</w:t>
      </w:r>
      <w:r>
        <w:rPr/>
        <w:t>_______</w:t>
      </w:r>
      <w:r>
        <w:rPr/>
        <w:t>，不再指南北，这是由于条形磁铁的</w:t>
      </w:r>
      <w:r>
        <w:rPr/>
        <w:t>______</w:t>
      </w:r>
      <w:r>
        <w:rPr/>
        <w:t>对小磁针产生了作用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hanging="357"/>
        <w:rPr/>
      </w:pPr>
      <w:r>
        <w:rPr/>
        <w:t>如果在小磁针的上方平行于小磁针放置一条直导线，给导线通电后，发现小磁针也会发生</w:t>
      </w:r>
      <w:r>
        <w:rPr/>
        <w:t>________</w:t>
      </w:r>
      <w:r>
        <w:rPr/>
        <w:t>，说明通电导线周围也存在着</w:t>
      </w:r>
      <w:r>
        <w:rPr/>
        <w:t>_________</w:t>
      </w:r>
      <w:r>
        <w:rPr/>
        <w:t>。改变导线中的电流方向，小磁针的偏转方向相反，说明通电导线的磁场方向与</w:t>
      </w:r>
      <w:r>
        <w:rPr/>
        <w:t>_________</w:t>
      </w:r>
      <w:r>
        <w:rPr/>
        <w:t>方向有关。这个实验称做</w:t>
      </w:r>
      <w:r>
        <w:rPr/>
        <w:t>________________</w:t>
      </w:r>
      <w:r>
        <w:rPr/>
        <w:t>实验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hanging="357"/>
        <w:rPr/>
      </w:pPr>
      <w:r>
        <w:rPr/>
        <w:t>给螺线管通电后，把它的一端靠近小磁针的一个磁极，根据小磁针的转动方向，可以判断出螺线管的极性，通电螺线管周围产生的磁场与</w:t>
      </w:r>
      <w:r>
        <w:rPr/>
        <w:t>________</w:t>
      </w:r>
      <w:r>
        <w:rPr/>
        <w:t>磁铁的磁场相似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57" w:hanging="357"/>
        <w:rPr/>
      </w:pPr>
      <w:r>
        <w:rPr/>
        <w:t>仿照图</w:t>
      </w:r>
      <w:r>
        <w:rPr/>
        <w:t>1</w:t>
      </w:r>
      <w:r>
        <w:rPr/>
        <w:t>、图</w:t>
      </w:r>
      <w:r>
        <w:rPr/>
        <w:t>2</w:t>
      </w:r>
      <w:r>
        <w:rPr/>
        <w:t>，分别在图</w:t>
      </w:r>
      <w:r>
        <w:rPr/>
        <w:t>3</w:t>
      </w:r>
      <w:r>
        <w:rPr/>
        <w:t>、图</w:t>
      </w:r>
      <w:r>
        <w:rPr/>
        <w:t>4</w:t>
      </w:r>
      <w:r>
        <w:rPr/>
        <w:t>中画出螺线管的两种绕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1905</wp:posOffset>
                </wp:positionV>
                <wp:extent cx="5157470" cy="925195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360" cy="925200"/>
                          <a:chOff x="0" y="0"/>
                          <a:chExt cx="5157360" cy="925200"/>
                        </a:xfrm>
                      </wpg:grpSpPr>
                      <wps:wsp>
                        <wps:cNvSpPr txBox="1"/>
                        <wps:spPr>
                          <a:xfrm>
                            <a:off x="270360" y="649080"/>
                            <a:ext cx="590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200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57240"/>
                              <a:ext cx="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800"/>
                              <a:ext cx="525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16360"/>
                              <a:ext cx="525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800"/>
                              <a:ext cx="525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6360"/>
                              <a:ext cx="525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25668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800"/>
                              <a:ext cx="525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16360"/>
                              <a:ext cx="525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525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11520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5480" y="22320"/>
                              <a:ext cx="6336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5600" y="22320"/>
                              <a:ext cx="6336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0680" y="22320"/>
                              <a:ext cx="6336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2960" y="22320"/>
                              <a:ext cx="6336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5068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5068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0"/>
                            <a:ext cx="113292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111960" y="13896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1800"/>
                              <a:ext cx="525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216360"/>
                              <a:ext cx="525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800"/>
                              <a:ext cx="525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16360"/>
                              <a:ext cx="525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240" y="25668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800"/>
                              <a:ext cx="525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216360"/>
                              <a:ext cx="525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52560" cy="7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11329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920" y="24120"/>
                              <a:ext cx="763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24120"/>
                              <a:ext cx="763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720" y="24120"/>
                              <a:ext cx="763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960" y="24120"/>
                              <a:ext cx="7632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5068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5068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9920" y="29880"/>
                            <a:ext cx="115200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27360"/>
                              <a:ext cx="0" cy="48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22680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770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47700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0" y="30600"/>
                            <a:ext cx="113292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111600" y="108360"/>
                              <a:ext cx="0" cy="37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1880" y="226080"/>
                              <a:ext cx="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329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0" y="476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6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4160" y="649080"/>
                            <a:ext cx="590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649080"/>
                            <a:ext cx="590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649080"/>
                            <a:ext cx="590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0.15pt;width:406.1pt;height:72.85pt" coordorigin="62,3" coordsize="8122,1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;top:1025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;top:3;width:1814;height:858">
                  <v:line id="shape_0" from="291,93" to="291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21;top:6;width:82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16;top:344;width:82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40;top:6;width:82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5;top:344;width:82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96,407" to="1596,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69;top:6;width:82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8;top:344;width:82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;top:3;width:82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2;top:50;width:1813;height:3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0,38" to="469,4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8,38" to="847,4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18,38" to="1217,4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0,38" to="1599,4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2;top:801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66;top:801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2162;top:3;width:1784;height:858">
                  <v:line id="shape_0" from="2338,222" to="2338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84;top:6;width:82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91;top:344;width:82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08;top:6;width:82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13;top:344;width:82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40,407" to="3740,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30;top:6;width:82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36;top:344;width:82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58;top:3;width:82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162;top:51;width:1783;height:3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13,41" to="2832,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90,41" to="3209,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67,41" to="3586,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38,41" to="2457,4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10;top:801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06;top:801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298;top:50;width:1814;height:811">
                  <v:line id="shape_0" from="4527,93" to="4527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2,407" to="5832,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298;top:50;width:1813;height:3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498;top:801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02;top:801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400;top:51;width:1784;height:810">
                  <v:line id="shape_0" from="6576,222" to="6576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8,407" to="7978,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400;top:51;width:1783;height:3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948;top:801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44;top:801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588;top:1025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4;top:1025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8;top:1025;width:92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2270</wp:posOffset>
                </wp:positionH>
                <wp:positionV relativeFrom="paragraph">
                  <wp:posOffset>26670</wp:posOffset>
                </wp:positionV>
                <wp:extent cx="87376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219240"/>
                          <a:chOff x="0" y="0"/>
                          <a:chExt cx="873720" cy="21924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0476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7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2.1pt;width:68.7pt;height:17.2pt" coordorigin="6602,42" coordsize="1374,344">
                <v:line id="shape_0" from="6602,207" to="7201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4,207" to="797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8,42" to="7268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2,132" to="7192,2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ragraph">
                  <wp:posOffset>26670</wp:posOffset>
                </wp:positionV>
                <wp:extent cx="826770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219240"/>
                          <a:chOff x="0" y="0"/>
                          <a:chExt cx="826920" cy="21924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047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7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2.1pt;width:65.05pt;height:17.2pt" coordorigin="292,42" coordsize="1301,344">
                <v:line id="shape_0" from="292,207" to="891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,207" to="1593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,42" to="876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6,132" to="966,2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2090</wp:posOffset>
                </wp:positionH>
                <wp:positionV relativeFrom="paragraph">
                  <wp:posOffset>131445</wp:posOffset>
                </wp:positionV>
                <wp:extent cx="38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0.35pt" to="146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8810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0.35pt" to="186.2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2930</wp:posOffset>
                </wp:positionH>
                <wp:positionV relativeFrom="paragraph">
                  <wp:posOffset>26670</wp:posOffset>
                </wp:positionV>
                <wp:extent cx="0" cy="2190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pt,2.1pt" to="145.9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080</wp:posOffset>
                </wp:positionH>
                <wp:positionV relativeFrom="paragraph">
                  <wp:posOffset>83820</wp:posOffset>
                </wp:positionV>
                <wp:extent cx="0" cy="9525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6.6pt" to="150.4pt,1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26670</wp:posOffset>
                </wp:positionV>
                <wp:extent cx="826770" cy="219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219240"/>
                          <a:chOff x="0" y="0"/>
                          <a:chExt cx="826920" cy="219240"/>
                        </a:xfrm>
                      </wpg:grpSpPr>
                      <wps:wsp>
                        <wps:cNvSpPr/>
                        <wps:spPr>
                          <a:xfrm>
                            <a:off x="0" y="1047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047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724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8pt;margin-top:2.1pt;width:65.05pt;height:17.2pt" coordorigin="4536,42" coordsize="1301,344">
                <v:line id="shape_0" from="4536,207" to="5135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8,207" to="583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2,42" to="5202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6,132" to="5126,2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用安培定则判断螺线管磁极极性的步骤：（</w:t>
      </w:r>
      <w:r>
        <w:rPr/>
        <w:t>1</w:t>
      </w:r>
      <w:r>
        <w:rPr/>
        <w:t>）标出螺线管两边导线的电流方向；</w:t>
      </w:r>
    </w:p>
    <w:p>
      <w:pPr>
        <w:pStyle w:val="Normal"/>
        <w:ind w:left="396" w:hanging="178"/>
        <w:rPr/>
      </w:pPr>
      <w:r>
        <w:rPr/>
        <w:t>（</w:t>
      </w:r>
      <w:r>
        <w:rPr/>
        <w:t>2</w:t>
      </w:r>
      <w:r>
        <w:rPr/>
        <w:t>）标出螺线管正面导线的电流方向；（</w:t>
      </w:r>
      <w:r>
        <w:rPr/>
        <w:t>3</w:t>
      </w:r>
      <w:r>
        <w:rPr/>
        <w:t>）用安培定则判断</w:t>
      </w:r>
      <w:r>
        <w:rPr/>
        <w:t>N</w:t>
      </w:r>
      <w:r>
        <w:rPr/>
        <w:t>极、</w:t>
      </w:r>
      <w:r>
        <w:rPr/>
        <w:t>S</w:t>
      </w:r>
      <w:r>
        <w:rPr/>
        <w:t>极的位置。</w:t>
      </w:r>
    </w:p>
    <w:p>
      <w:pPr>
        <w:pStyle w:val="Normal"/>
        <w:ind w:left="393" w:hanging="42"/>
        <w:rPr/>
      </w:pPr>
      <w:r>
        <w:rPr/>
        <w:t>试根据上述步骤判断出图</w:t>
      </w:r>
      <w:r>
        <w:rPr/>
        <w:t>1</w:t>
      </w:r>
      <w:r>
        <w:rPr/>
        <w:t>到图</w:t>
      </w:r>
      <w:r>
        <w:rPr/>
        <w:t>4</w:t>
      </w:r>
      <w:r>
        <w:rPr/>
        <w:t>中螺线管的极性。可以看出：螺线管的磁极极性除了跟电流的方向有关，还跟螺线管的</w:t>
      </w:r>
      <w:r>
        <w:rPr/>
        <w:t>___________</w:t>
      </w:r>
      <w:r>
        <w:rPr/>
        <w:t>有关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4110</wp:posOffset>
                </wp:positionH>
                <wp:positionV relativeFrom="paragraph">
                  <wp:posOffset>118110</wp:posOffset>
                </wp:positionV>
                <wp:extent cx="2844800" cy="2070100"/>
                <wp:effectExtent l="508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2070000"/>
                          <a:chOff x="0" y="0"/>
                          <a:chExt cx="2844720" cy="2070000"/>
                        </a:xfrm>
                      </wpg:grpSpPr>
                      <wpg:grpSp>
                        <wpg:cNvGrpSpPr/>
                        <wpg:grpSpPr>
                          <a:xfrm>
                            <a:off x="0" y="456480"/>
                            <a:ext cx="2844720" cy="161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5000" y="1356480"/>
                              <a:ext cx="5904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44520" cy="133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1233000" cy="100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440" y="151200"/>
                                  <a:ext cx="58320" cy="66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0"/>
                                    <a:ext cx="3672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7440" y="290160"/>
                                  <a:ext cx="522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972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7440" y="55800"/>
                                  <a:ext cx="522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972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3560" y="306720"/>
                                  <a:ext cx="776520" cy="69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" y="487800"/>
                                  <a:ext cx="375120" cy="33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282600"/>
                                  <a:ext cx="84276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72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72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160" y="113040"/>
                                  <a:ext cx="1969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25776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248400"/>
                                  <a:ext cx="3816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35496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160" y="354960"/>
                                  <a:ext cx="3672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160" y="307440"/>
                                  <a:ext cx="1969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45648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444600"/>
                                  <a:ext cx="3816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3360" y="0"/>
                                  <a:ext cx="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551160"/>
                                  <a:ext cx="471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160" y="549360"/>
                                  <a:ext cx="36720" cy="6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505440"/>
                                  <a:ext cx="1969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560" y="0"/>
                                  <a:ext cx="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2720" y="556920"/>
                                  <a:ext cx="522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972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5520" y="618120"/>
                                  <a:ext cx="567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2200" y="456120"/>
                                  <a:ext cx="58320" cy="66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0"/>
                                    <a:ext cx="3672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720" y="358920"/>
                                  <a:ext cx="522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936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98840" y="417960"/>
                                  <a:ext cx="1969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2200" y="261720"/>
                                  <a:ext cx="58320" cy="66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0"/>
                                    <a:ext cx="3672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720" y="168480"/>
                                  <a:ext cx="5220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936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98840" y="225360"/>
                                  <a:ext cx="1969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0080" y="0"/>
                                  <a:ext cx="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3280" y="73080"/>
                                  <a:ext cx="58320" cy="66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0" y="0"/>
                                    <a:ext cx="36720" cy="66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98120" y="0"/>
                                  <a:ext cx="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8280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1560"/>
                                <a:ext cx="0" cy="117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0" y="7704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080" y="122364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223640"/>
                                <a:ext cx="57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12464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6120" y="11628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1244520" cy="161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4520" cy="133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5080" y="306720"/>
                                  <a:ext cx="776520" cy="69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487800"/>
                                  <a:ext cx="375120" cy="33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82600"/>
                                  <a:ext cx="84276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72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720"/>
                                  <a:ext cx="20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655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880" y="0"/>
                                  <a:ext cx="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080" y="0"/>
                                  <a:ext cx="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1600" y="0"/>
                                  <a:ext cx="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9640" y="0"/>
                                  <a:ext cx="0" cy="66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800" y="77040"/>
                                  <a:ext cx="2350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0" cy="117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7704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080" y="122364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223640"/>
                                  <a:ext cx="57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680" y="1124640"/>
                                  <a:ext cx="64800" cy="20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440" y="0"/>
                                    <a:ext cx="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16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53160" y="1356480"/>
                                <a:ext cx="5904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 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29480" y="0"/>
                            <a:ext cx="235440" cy="392400"/>
                          </a:xfrm>
                        </wpg:grpSpPr>
                        <wps:wsp>
                          <wps:cNvSpPr/>
                          <wps:spPr>
                            <a:xfrm rot="20368800">
                              <a:off x="29880" y="12240"/>
                              <a:ext cx="10548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369400">
                              <a:off x="100440" y="189360"/>
                              <a:ext cx="104760" cy="190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pt;margin-top:10.25pt;width:223.95pt;height:162.05pt" coordorigin="3786,205" coordsize="4479,3241">
                <v:group id="shape_0" style="position:absolute;left:3786;top:905;width:4479;height:2541">
                  <v:shape id="shape_0" stroked="f" o:allowincell="f" style="position:absolute;left:4282;top:3041;width:92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786;top:905;width:1959;height:2100">
                    <v:group id="shape_0" style="position:absolute;left:3804;top:905;width:1941;height:1585">
                      <v:group id="shape_0" style="position:absolute;left:4118;top:1143;width:92;height:105">
                        <v:oval id="shape_0" fillcolor="white" stroked="t" o:allowincell="f" style="position:absolute;left:4118;top:1158;width:73;height:73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f" o:allowincell="f" style="position:absolute;left:4152;top:1143;width:57;height:104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group id="shape_0" style="position:absolute;left:4430;top:1362;width:82;height:105">
                        <v:oval id="shape_0" fillcolor="white" stroked="t" o:allowincell="f" style="position:absolute;left:4438;top:1377;width:73;height:7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f" o:allowincell="f" style="position:absolute;left:4430;top:1362;width:47;height:10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group id="shape_0" style="position:absolute;left:4430;top:993;width:82;height:105">
                        <v:oval id="shape_0" fillcolor="white" stroked="t" o:allowincell="f" style="position:absolute;left:4438;top:1008;width:73;height:7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f" o:allowincell="f" style="position:absolute;left:4430;top:993;width:47;height:10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oval id="shape_0" fillcolor="white" stroked="t" o:allowincell="f" style="position:absolute;left:4156;top:1388;width:1222;height:110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471;top:1673;width:590;height:5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f" o:allowincell="f" style="position:absolute;left:4094;top:1350;width:1326;height:58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154,906" to="4471,9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61,906" to="5378,9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04,1008" to="4157,10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62,1083" to="4471,11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4440;top:1311;width:73;height:7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f" o:allowincell="f" style="position:absolute;left:4416;top:1296;width:59;height:10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4118;top:1464;width:73;height:73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f" o:allowincell="f" style="position:absolute;left:4162;top:1464;width:57;height:98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162,1389" to="4471,14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4440;top:1624;width:73;height:7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f" o:allowincell="f" style="position:absolute;left:4406;top:1605;width:59;height:10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471,905" to="4471,19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4118;top:1773;width:73;height:73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f" o:allowincell="f" style="position:absolute;left:4162;top:1770;width:57;height:98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158,1701" to="4467,17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56,905" to="4156,19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336;top:1782;width:82;height:105">
                        <v:oval id="shape_0" fillcolor="white" stroked="t" o:allowincell="f" style="position:absolute;left:5344;top:1797;width:73;height:7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f" o:allowincell="f" style="position:absolute;left:5336;top:1782;width:47;height:10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line id="shape_0" from="4474,1878" to="5367,18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020;top:1623;width:92;height:105">
                        <v:oval id="shape_0" fillcolor="white" stroked="t" o:allowincell="f" style="position:absolute;left:5020;top:1638;width:73;height:73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f" o:allowincell="f" style="position:absolute;left:5054;top:1623;width:57;height:104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group id="shape_0" style="position:absolute;left:5336;top:1470;width:82;height:105">
                        <v:oval id="shape_0" fillcolor="white" stroked="t" o:allowincell="f" style="position:absolute;left:5344;top:1485;width:73;height:7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f" o:allowincell="f" style="position:absolute;left:5336;top:1470;width:47;height:10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line id="shape_0" from="5062,1563" to="5371,16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020;top:1317;width:92;height:105">
                        <v:oval id="shape_0" fillcolor="white" stroked="t" o:allowincell="f" style="position:absolute;left:5020;top:1332;width:73;height:73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f" o:allowincell="f" style="position:absolute;left:5054;top:1317;width:57;height:104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group id="shape_0" style="position:absolute;left:5336;top:1170;width:82;height:105">
                        <v:oval id="shape_0" fillcolor="white" stroked="t" o:allowincell="f" style="position:absolute;left:5344;top:1185;width:73;height:7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f" o:allowincell="f" style="position:absolute;left:5336;top:1170;width:47;height:10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line id="shape_0" from="5062,1260" to="5371,13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79,905" to="5379,19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022;top:1020;width:92;height:105">
                        <v:oval id="shape_0" fillcolor="white" stroked="t" o:allowincell="f" style="position:absolute;left:5022;top:1035;width:73;height:73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f" o:allowincell="f" style="position:absolute;left:5056;top:1020;width:57;height:104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line id="shape_0" from="5061,905" to="5061,19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60,1035" to="5745,10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786,1002" to="3786,28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6,1026" to="5736,28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94,2832" to="5735,28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88,2832" to="4685,28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6,2676" to="4686,30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88,2736" to="4788,291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06;top:905;width:1959;height:2541">
                    <v:group id="shape_0" style="position:absolute;left:6306;top:905;width:1959;height:2100">
                      <v:oval id="shape_0" fillcolor="white" stroked="t" o:allowincell="f" style="position:absolute;left:6676;top:1388;width:1222;height:110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991;top:1673;width:590;height:5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f" o:allowincell="f" style="position:absolute;left:6614;top:1350;width:1326;height:58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674,906" to="6991,9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81,906" to="7898,9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24,1008" to="6677,10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1,905" to="6991,19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6,905" to="6676,19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9,905" to="7899,19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81,905" to="7581,194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96,1026" to="8265,10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06,1002" to="6306,28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56,1026" to="8256,28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4,2832" to="8255,28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08,2832" to="7205,28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206;top:2676;width:100;height:329">
                        <v:line id="shape_0" from="7308,2676" to="7308,30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06,2736" to="7206,291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6862;top:3041;width:929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 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7345;top:205;width:276;height:578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7344;top:205;width:165;height:299;mso-wrap-style:none;v-text-anchor:middle;rotation:339" type="_x0000_t5"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7455;top:484;width:164;height:299;flip:y;mso-wrap-style:none;v-text-anchor:middle;rotation:20" type="_x0000_t5">
                    <v:fill o:detectmouseclick="t" on="false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>三、课堂小结：</w:t>
      </w:r>
    </w:p>
    <w:p>
      <w:pPr>
        <w:pStyle w:val="Normal"/>
        <w:numPr>
          <w:ilvl w:val="0"/>
          <w:numId w:val="1"/>
        </w:numPr>
        <w:rPr/>
      </w:pPr>
      <w:r>
        <w:rPr/>
        <w:t>通电导线与磁体一样，周围也存在</w:t>
      </w:r>
    </w:p>
    <w:p>
      <w:pPr>
        <w:pStyle w:val="Normal"/>
        <w:ind w:left="360" w:hanging="0"/>
        <w:rPr/>
      </w:pPr>
      <w:r>
        <w:rPr/>
        <w:t>___________</w:t>
      </w:r>
      <w:r>
        <w:rPr/>
        <w:t>，通电螺线管周围的磁</w:t>
      </w:r>
    </w:p>
    <w:p>
      <w:pPr>
        <w:pStyle w:val="Normal"/>
        <w:ind w:left="360" w:hanging="0"/>
        <w:rPr/>
      </w:pPr>
      <w:r>
        <w:rPr/>
        <w:t>场与</w:t>
      </w:r>
      <w:r>
        <w:rPr/>
        <w:t>________</w:t>
      </w:r>
      <w:r>
        <w:rPr/>
        <w:t>磁体的磁场相似。</w:t>
      </w:r>
    </w:p>
    <w:p>
      <w:pPr>
        <w:pStyle w:val="Normal"/>
        <w:numPr>
          <w:ilvl w:val="0"/>
          <w:numId w:val="1"/>
        </w:numPr>
        <w:rPr/>
      </w:pPr>
      <w:r>
        <w:rPr/>
        <w:t>通电螺线管的磁极极性可以用</w:t>
      </w:r>
      <w:r>
        <w:rPr/>
        <w:t>_____</w:t>
      </w:r>
      <w:r>
        <w:rPr/>
        <w:t>定则来判断。</w:t>
      </w:r>
    </w:p>
    <w:p>
      <w:pPr>
        <w:pStyle w:val="Normal"/>
        <w:rPr/>
      </w:pPr>
      <w:r>
        <w:rPr/>
        <w:t>四、巩固与应用：仿照图</w:t>
      </w:r>
      <w:r>
        <w:rPr/>
        <w:t>5</w:t>
      </w:r>
      <w:r>
        <w:rPr/>
        <w:t>，在图</w:t>
      </w:r>
      <w:r>
        <w:rPr/>
        <w:t>6</w:t>
      </w:r>
      <w:r>
        <w:rPr/>
        <w:t>中画出</w:t>
      </w:r>
      <w:r>
        <w:rPr/>
        <w:t>U</w:t>
      </w:r>
      <w:r>
        <w:rPr/>
        <w:t>形螺线管的绕法，并在图</w:t>
      </w:r>
      <w:r>
        <w:rPr/>
        <w:t>5</w:t>
      </w:r>
      <w:r>
        <w:rPr/>
        <w:t>中画出几条磁感线，在图</w:t>
      </w:r>
      <w:r>
        <w:rPr/>
        <w:t>6</w:t>
      </w:r>
      <w:r>
        <w:rPr/>
        <w:t>中标出小磁针的极性。</w:t>
      </w:r>
    </w:p>
    <w:sectPr>
      <w:type w:val="nextPage"/>
      <w:pgSz w:w="10773" w:h="15307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5:34:00Z</dcterms:created>
  <dc:creator>xzs2</dc:creator>
  <dc:description/>
  <cp:keywords/>
  <dc:language>en-US</dc:language>
  <cp:lastModifiedBy>微软用户</cp:lastModifiedBy>
  <cp:lastPrinted>2006-02-15T17:32:00Z</cp:lastPrinted>
  <dcterms:modified xsi:type="dcterms:W3CDTF">2008-02-20T22:50:00Z</dcterms:modified>
  <cp:revision>29</cp:revision>
  <dc:subject/>
  <dc:title>初三物理学案——磁体与磁场（一）</dc:title>
</cp:coreProperties>
</file>