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28"/>
        </w:rPr>
        <w:t>初三物理学案</w:t>
      </w:r>
      <w:r>
        <w:rPr/>
        <w:t>——磁体与磁场（二）</w:t>
      </w:r>
    </w:p>
    <w:p>
      <w:pPr>
        <w:pStyle w:val="Normal"/>
        <w:jc w:val="center"/>
        <w:rPr/>
      </w:pPr>
      <w:r>
        <w:rPr/>
        <w:t>班级</w:t>
      </w:r>
      <w:r>
        <w:rPr/>
        <w:t>_______</w:t>
      </w:r>
      <w:r>
        <w:rPr/>
        <w:t xml:space="preserve"> 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3"/>
        </w:numPr>
        <w:rPr/>
      </w:pPr>
      <w:r>
        <w:rPr/>
        <w:t>学习目标：</w:t>
      </w:r>
    </w:p>
    <w:p>
      <w:pPr>
        <w:pStyle w:val="Normal"/>
        <w:numPr>
          <w:ilvl w:val="1"/>
          <w:numId w:val="3"/>
        </w:numPr>
        <w:rPr/>
      </w:pPr>
      <w:r>
        <w:rPr/>
        <w:t>认知目标：知道磁体周围磁场分布状况，理解磁感线，了解地磁场；</w:t>
      </w:r>
    </w:p>
    <w:p>
      <w:pPr>
        <w:pStyle w:val="Normal"/>
        <w:numPr>
          <w:ilvl w:val="1"/>
          <w:numId w:val="3"/>
        </w:numPr>
        <w:rPr/>
      </w:pPr>
      <w:r>
        <w:rPr/>
        <w:t>技能目标：会利用细铁屑来研究磁场，并抽象出磁感线来描述磁场，会用地磁场知识解释有关现象；</w:t>
      </w:r>
    </w:p>
    <w:p>
      <w:pPr>
        <w:pStyle w:val="Normal"/>
        <w:numPr>
          <w:ilvl w:val="1"/>
          <w:numId w:val="3"/>
        </w:numPr>
        <w:rPr/>
      </w:pPr>
      <w:r>
        <w:rPr/>
        <w:t>情感目标：培养实事求是、尊重自然规律的科学态度。</w:t>
      </w:r>
    </w:p>
    <w:p>
      <w:pPr>
        <w:pStyle w:val="Normal"/>
        <w:rPr/>
      </w:pPr>
      <w:r>
        <w:rPr/>
        <w:t>二、复习引入：</w:t>
      </w:r>
    </w:p>
    <w:p>
      <w:pPr>
        <w:pStyle w:val="Normal"/>
        <w:numPr>
          <w:ilvl w:val="0"/>
          <w:numId w:val="1"/>
        </w:numPr>
        <w:rPr/>
      </w:pPr>
      <w:r>
        <w:rPr/>
        <w:t>在磁体周围存在着一种看不见、摸不着的特殊物质，叫做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磁体之间的相互作用是通过</w:t>
      </w:r>
      <w:r>
        <w:rPr/>
        <w:t>_________</w:t>
      </w:r>
      <w:r>
        <w:rPr/>
        <w:t>发生的。</w:t>
      </w:r>
    </w:p>
    <w:p>
      <w:pPr>
        <w:pStyle w:val="Normal"/>
        <w:numPr>
          <w:ilvl w:val="0"/>
          <w:numId w:val="1"/>
        </w:numPr>
        <w:rPr/>
      </w:pPr>
      <w:r>
        <w:rPr/>
        <w:t>磁体能够吸引铁钉，是由于铁钉被</w:t>
      </w:r>
      <w:r>
        <w:rPr/>
        <w:t>________</w:t>
      </w:r>
      <w:r>
        <w:rPr/>
        <w:t>后也具有了磁性，再与磁体通过</w:t>
      </w:r>
      <w:r>
        <w:rPr/>
        <w:t>_______</w:t>
      </w:r>
      <w:r>
        <w:rPr/>
        <w:t>发生相互作用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0</wp:posOffset>
                </wp:positionV>
                <wp:extent cx="1600200" cy="2085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85480"/>
                          <a:chOff x="0" y="0"/>
                          <a:chExt cx="1600200" cy="20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0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400" y="902880"/>
                                <a:ext cx="1208880" cy="76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198800" cy="74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1080" y="2764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64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" y="6098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280" y="7239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4840" y="6098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840" y="266760"/>
                                <a:ext cx="119880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809640"/>
                                <a:ext cx="1000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695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95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61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76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361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57168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13320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080" y="17136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440" y="59040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145368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160416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148968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440" y="1032480"/>
                                <a:ext cx="257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2080" y="1809000"/>
                              <a:ext cx="762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560" y="8280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8280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.5pt;width:126pt;height:164.15pt" coordorigin="5880,210" coordsize="2520,3283">
                <v:group id="shape_0" style="position:absolute;left:5880;top:210;width:2520;height:3283">
                  <v:group id="shape_0" style="position:absolute;left:5880;top:210;width:2520;height:2946">
                    <v:group id="shape_0" style="position:absolute;left:6172;top:1632;width:1904;height:1200">
                      <v:oval id="shape_0" fillcolor="white" stroked="t" o:allowincell="f" style="position:absolute;left:6174;top:1632;width:1887;height:1169;flip:y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oval id="shape_0" fillcolor="black" stroked="t" o:allowincell="f" style="position:absolute;left:8016;top:2067;width:59;height:59;flip:y;mso-wrap-style:none;v-text-anchor:middle">
                        <v:fill o:detectmouseclick="t" type="solid" color2="white"/>
                        <v:stroke color="black" weight="9360" dashstyle="shortdot" joinstyle="miter" endcap="round"/>
                        <w10:wrap type="none"/>
                      </v:oval>
                      <v:oval id="shape_0" fillcolor="black" stroked="t" o:allowincell="f" style="position:absolute;left:6172;top:2067;width:59;height:59;flip:y;mso-wrap-style:none;v-text-anchor:middle">
                        <v:fill o:detectmouseclick="t" type="solid" color2="white"/>
                        <v:stroke color="black" weight="9360" dashstyle="shortdot" joinstyle="miter" endcap="round"/>
                        <w10:wrap type="none"/>
                      </v:oval>
                      <v:oval id="shape_0" fillcolor="black" stroked="t" o:allowincell="f" style="position:absolute;left:6416;top:2592;width:59;height:59;flip:y;mso-wrap-style:none;v-text-anchor:middle">
                        <v:fill o:detectmouseclick="t" type="solid" color2="white"/>
                        <v:stroke color="black" weight="9360" dashstyle="shortdot" joinstyle="miter" endcap="round"/>
                        <w10:wrap type="none"/>
                      </v:oval>
                      <v:oval id="shape_0" fillcolor="black" stroked="t" o:allowincell="f" style="position:absolute;left:7106;top:2772;width:59;height:59;flip:y;mso-wrap-style:none;v-text-anchor:middle">
                        <v:fill o:detectmouseclick="t" type="solid" color2="white"/>
                        <v:stroke color="black" weight="9360" dashstyle="shortdot" joinstyle="miter" endcap="round"/>
                        <w10:wrap type="none"/>
                      </v:oval>
                      <v:oval id="shape_0" fillcolor="black" stroked="t" o:allowincell="f" style="position:absolute;left:7770;top:2592;width:59;height:59;flip:y;mso-wrap-style:none;v-text-anchor:middle">
                        <v:fill o:detectmouseclick="t" type="solid" color2="white"/>
                        <v:stroke color="black" weight="9360" dashstyle="shortdot" joinstyle="miter" endcap="round"/>
                        <w10:wrap type="none"/>
                      </v:oval>
                    </v:group>
                    <v:oval id="shape_0" fillcolor="white" stroked="t" o:allowincell="f" style="position:absolute;left:6174;top:630;width:1887;height:1169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rect id="shape_0" fillcolor="white" stroked="t" o:allowincell="f" style="position:absolute;left:6328;top:1485;width:1575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8016;top:1305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72;top:1305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16;top:780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06;top:600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70;top:780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94;top:1110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4;top:420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0;top:210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4;top:480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4;top:1140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860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2;top:2499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4;top:2736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8;top:2556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4;top:1836;width:4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76;top:3059;width:11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2;top:1514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514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磁体周围的磁场方向可以用</w:t>
      </w:r>
      <w:r>
        <w:rPr/>
        <w:t>___________</w:t>
      </w:r>
      <w:r>
        <w:rPr/>
        <w:t>来判断。物理学中把</w:t>
      </w:r>
      <w:r>
        <w:rPr/>
        <w:t>_________</w:t>
      </w:r>
      <w:r>
        <w:rPr/>
        <w:t>在磁场中静止时</w:t>
      </w:r>
      <w:r>
        <w:rPr/>
        <w:t>______</w:t>
      </w:r>
      <w:r>
        <w:rPr/>
        <w:t>极所指的方向规定为该点的磁场方向。</w:t>
      </w:r>
    </w:p>
    <w:p>
      <w:pPr>
        <w:pStyle w:val="Normal"/>
        <w:rPr/>
      </w:pPr>
      <w:r>
        <w:rPr/>
        <w:t>三、学习与探究：</w:t>
      </w:r>
    </w:p>
    <w:p>
      <w:pPr>
        <w:pStyle w:val="Normal"/>
        <w:rPr/>
      </w:pPr>
      <w:r>
        <w:rPr/>
        <w:t>1</w:t>
      </w:r>
      <w:r>
        <w:rPr/>
        <w:t>、在条形磁铁周围放上许多小磁针，观察各小磁针的指向。</w:t>
      </w:r>
    </w:p>
    <w:p>
      <w:pPr>
        <w:pStyle w:val="Normal"/>
        <w:ind w:firstLine="336"/>
        <w:rPr/>
      </w:pPr>
      <w:r>
        <w:rPr/>
        <w:t>在图</w:t>
      </w:r>
      <w:r>
        <w:rPr/>
        <w:t>1</w:t>
      </w:r>
      <w:r>
        <w:rPr/>
        <w:t>中把各点的小磁针静止时的指向表示出来。找找</w:t>
      </w:r>
    </w:p>
    <w:p>
      <w:pPr>
        <w:pStyle w:val="Normal"/>
        <w:ind w:firstLine="336"/>
        <w:rPr/>
      </w:pPr>
      <w:r>
        <w:rPr/>
        <w:t>看，有什么规律？</w:t>
      </w:r>
    </w:p>
    <w:p>
      <w:pPr>
        <w:pStyle w:val="Normal"/>
        <w:rPr/>
      </w:pPr>
      <w:r>
        <w:rPr/>
        <w:t>2</w:t>
      </w:r>
      <w:r>
        <w:rPr/>
        <w:t>、在磁体周围均匀地撒上细铁屑，稍微振动一下，发现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铁屑会</w:t>
      </w:r>
      <w:r>
        <w:rPr/>
        <w:t>__________</w:t>
      </w:r>
      <w:r>
        <w:rPr/>
        <w:t>地排列成许多曲线。这些曲线与小磁</w:t>
      </w:r>
    </w:p>
    <w:p>
      <w:pPr>
        <w:pStyle w:val="Normal"/>
        <w:ind w:firstLine="336"/>
        <w:rPr/>
      </w:pPr>
      <w:r>
        <w:rPr/>
        <w:t>针的排列情况相似，是由于细铁屑被磁化后相当于许多</w:t>
      </w:r>
    </w:p>
    <w:p>
      <w:pPr>
        <w:pStyle w:val="Normal"/>
        <w:ind w:firstLine="336"/>
        <w:rPr/>
      </w:pP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磁感线就是为了形象地描述磁场而人为引入的假想曲线，</w:t>
      </w:r>
    </w:p>
    <w:p>
      <w:pPr>
        <w:pStyle w:val="Normal"/>
        <w:ind w:firstLine="307"/>
        <w:rPr/>
      </w:pPr>
      <w:r>
        <w:rPr/>
        <w:t>并不实际存在。磁感线上任何一点的切线方向，都跟放在该点的小磁针的</w:t>
      </w:r>
      <w:r>
        <w:rPr/>
        <w:t>_____</w:t>
      </w:r>
      <w:r>
        <w:rPr/>
        <w:t>极所指</w:t>
      </w:r>
    </w:p>
    <w:p>
      <w:pPr>
        <w:pStyle w:val="Normal"/>
        <w:ind w:firstLine="307"/>
        <w:rPr/>
      </w:pPr>
      <w:r>
        <w:rPr/>
        <w:t>的方向一致，可以表示该点的</w:t>
      </w:r>
      <w:r>
        <w:rPr/>
        <w:t>_________</w:t>
      </w:r>
      <w:r>
        <w:rPr/>
        <w:t>方向。由图</w:t>
      </w:r>
      <w:r>
        <w:rPr/>
        <w:t>1</w:t>
      </w:r>
      <w:r>
        <w:rPr/>
        <w:t>中小磁针的指向可以得出，磁感</w:t>
      </w:r>
    </w:p>
    <w:p>
      <w:pPr>
        <w:pStyle w:val="Normal"/>
        <w:ind w:firstLine="307"/>
        <w:rPr/>
      </w:pPr>
      <w:r>
        <w:rPr/>
        <w:t>线总是从磁体的</w:t>
      </w:r>
      <w:r>
        <w:rPr/>
        <w:t>______</w:t>
      </w:r>
      <w:r>
        <w:rPr/>
        <w:t>极出来，回到磁体的</w:t>
      </w:r>
      <w:r>
        <w:rPr/>
        <w:t>______</w:t>
      </w:r>
      <w:r>
        <w:rPr/>
        <w:t>极。</w:t>
      </w:r>
    </w:p>
    <w:p>
      <w:pPr>
        <w:pStyle w:val="Normal"/>
        <w:rPr/>
      </w:pPr>
      <w:r>
        <w:rPr/>
        <w:t>4</w:t>
      </w:r>
      <w:r>
        <w:rPr/>
        <w:t>、观察课本</w:t>
      </w:r>
      <w:r>
        <w:rPr/>
        <w:t>P</w:t>
      </w:r>
      <w:r>
        <w:rPr/>
        <w:t>35</w:t>
      </w:r>
      <w:r>
        <w:rPr/>
        <w:t>图</w:t>
      </w:r>
      <w:r>
        <w:rPr/>
        <w:t>16-8</w:t>
      </w:r>
      <w:r>
        <w:rPr/>
        <w:t>可以发现，磁场越强的地方，磁感线分布越</w:t>
      </w:r>
      <w:r>
        <w:rPr/>
        <w:t>______</w:t>
      </w:r>
      <w:r>
        <w:rPr/>
        <w:t>（密或疏），所</w:t>
      </w:r>
    </w:p>
    <w:p>
      <w:pPr>
        <w:pStyle w:val="Normal"/>
        <w:ind w:firstLine="307"/>
        <w:rPr/>
      </w:pPr>
      <w:r>
        <w:rPr/>
        <w:t>以，磁感线的疏密可以反映磁场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磁体周围的磁感线是立体分布的，有无数条，我们画出的只是有代表性的一部分。判断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有磁感线的地方就存在磁场，没有磁感线的地方就不存在磁场。</w:t>
      </w:r>
      <w:r>
        <w:rPr/>
        <w:t>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磁感线密的地方磁场就强，磁感线疏的地方磁场就弱。</w:t>
      </w:r>
      <w:r>
        <w:rPr/>
        <w:t>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任何磁场中，磁感线是不会相交的。</w:t>
      </w:r>
      <w:r>
        <w:rPr/>
        <w:t>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磁场是实际存在的，而磁感线并不实际存在。</w:t>
      </w:r>
      <w:r>
        <w:rPr/>
        <w:t>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2</w:t>
      </w:r>
      <w:r>
        <w:rPr/>
        <w:t>中画出下面四种磁场的磁感线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6670</wp:posOffset>
                </wp:positionV>
                <wp:extent cx="5143500" cy="1217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17160"/>
                          <a:chOff x="0" y="0"/>
                          <a:chExt cx="514368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0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98172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38520"/>
                                <a:ext cx="876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080" y="0"/>
                              <a:ext cx="689760" cy="73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360" y="52200"/>
                                <a:ext cx="57168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" y="207360"/>
                                  <a:ext cx="526320" cy="47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30120"/>
                                  <a:ext cx="254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5716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16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32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88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288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56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5080" y="154440"/>
                              <a:ext cx="12243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47124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2860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4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60">
                                      <a:moveTo>
                                        <a:pt x="31" y="0"/>
                                      </a:moveTo>
                                      <a:cubicBezTo>
                                        <a:pt x="65" y="51"/>
                                        <a:pt x="76" y="90"/>
                                        <a:pt x="91" y="150"/>
                                      </a:cubicBezTo>
                                      <a:cubicBezTo>
                                        <a:pt x="77" y="155"/>
                                        <a:pt x="0" y="170"/>
                                        <a:pt x="16" y="210"/>
                                      </a:cubicBezTo>
                                      <a:cubicBezTo>
                                        <a:pt x="24" y="231"/>
                                        <a:pt x="56" y="230"/>
                                        <a:pt x="76" y="240"/>
                                      </a:cubicBezTo>
                                      <a:cubicBezTo>
                                        <a:pt x="111" y="293"/>
                                        <a:pt x="132" y="325"/>
                                        <a:pt x="61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3120" y="29160"/>
                                <a:ext cx="471240" cy="23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7560"/>
                                  <a:ext cx="64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60">
                                      <a:moveTo>
                                        <a:pt x="31" y="0"/>
                                      </a:moveTo>
                                      <a:cubicBezTo>
                                        <a:pt x="65" y="51"/>
                                        <a:pt x="76" y="90"/>
                                        <a:pt x="91" y="150"/>
                                      </a:cubicBezTo>
                                      <a:cubicBezTo>
                                        <a:pt x="77" y="155"/>
                                        <a:pt x="0" y="170"/>
                                        <a:pt x="16" y="210"/>
                                      </a:cubicBezTo>
                                      <a:cubicBezTo>
                                        <a:pt x="24" y="231"/>
                                        <a:pt x="56" y="230"/>
                                        <a:pt x="76" y="240"/>
                                      </a:cubicBezTo>
                                      <a:cubicBezTo>
                                        <a:pt x="111" y="293"/>
                                        <a:pt x="132" y="325"/>
                                        <a:pt x="61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7920" y="936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9320" y="154440"/>
                              <a:ext cx="12243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47124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2860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4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60">
                                      <a:moveTo>
                                        <a:pt x="31" y="0"/>
                                      </a:moveTo>
                                      <a:cubicBezTo>
                                        <a:pt x="65" y="51"/>
                                        <a:pt x="76" y="90"/>
                                        <a:pt x="91" y="150"/>
                                      </a:cubicBezTo>
                                      <a:cubicBezTo>
                                        <a:pt x="77" y="155"/>
                                        <a:pt x="0" y="170"/>
                                        <a:pt x="16" y="210"/>
                                      </a:cubicBezTo>
                                      <a:cubicBezTo>
                                        <a:pt x="24" y="231"/>
                                        <a:pt x="56" y="230"/>
                                        <a:pt x="76" y="240"/>
                                      </a:cubicBezTo>
                                      <a:cubicBezTo>
                                        <a:pt x="111" y="293"/>
                                        <a:pt x="132" y="325"/>
                                        <a:pt x="61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3120" y="29160"/>
                                <a:ext cx="471240" cy="23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7560"/>
                                  <a:ext cx="64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60">
                                      <a:moveTo>
                                        <a:pt x="31" y="0"/>
                                      </a:moveTo>
                                      <a:cubicBezTo>
                                        <a:pt x="65" y="51"/>
                                        <a:pt x="76" y="90"/>
                                        <a:pt x="91" y="150"/>
                                      </a:cubicBezTo>
                                      <a:cubicBezTo>
                                        <a:pt x="77" y="155"/>
                                        <a:pt x="0" y="170"/>
                                        <a:pt x="16" y="210"/>
                                      </a:cubicBezTo>
                                      <a:cubicBezTo>
                                        <a:pt x="24" y="231"/>
                                        <a:pt x="56" y="230"/>
                                        <a:pt x="76" y="240"/>
                                      </a:cubicBezTo>
                                      <a:cubicBezTo>
                                        <a:pt x="111" y="293"/>
                                        <a:pt x="132" y="325"/>
                                        <a:pt x="61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7560" y="936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805680"/>
                              <a:ext cx="791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条形磁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805680"/>
                              <a:ext cx="791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蹄形磁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805680"/>
                              <a:ext cx="791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异名磁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240" y="805680"/>
                              <a:ext cx="791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名磁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5640" y="96012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.1pt;width:405pt;height:95.85pt" coordorigin="82,42" coordsize="8100,1917">
                <v:group id="shape_0" style="position:absolute;left:82;top:42;width:8100;height:1674">
                  <v:group id="shape_0" style="position:absolute;left:82;top:195;width:1546;height:405">
                    <v:rect id="shape_0" fillcolor="white" stroked="t" o:allowincell="f" style="position:absolute;left:156;top:256;width:137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92;top:195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;top:195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52;top:42;width:1085;height:1156">
                    <v:group id="shape_0" style="position:absolute;left:2338;top:124;width:900;height:1073">
                      <v:oval id="shape_0" fillcolor="white" stroked="t" o:allowincell="f" style="position:absolute;left:2379;top:451;width:828;height:7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89;top:644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338;top:425;width:899;height:3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79,124" to="2379,8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124" to="2593,8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24" to="2993,8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9,124" to="3209,8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129" to="2593,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29" to="3207,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52;top:42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2;top:42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54;top:285;width:1928;height:420">
                    <v:group id="shape_0" style="position:absolute;left:3854;top:331;width:741;height:372">
                      <v:line id="shape_0" from="3892,331" to="4595,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691" to="4595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331" to="4576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2,360" path="m31,0c65,51,76,90,91,150c77,155,0,170,16,210c24,231,56,230,76,240c111,293,132,325,61,360e" stroked="t" o:allowincell="f" style="position:absolute;left:3854;top:343;width:101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40;top:331;width:742;height:372">
                      <v:line id="shape_0" from="5040,331" to="5743,3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691" to="5683,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0,331" to="506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2,360" path="m31,0c65,51,76,90,91,150c77,155,0,170,16,210c24,231,56,230,76,240c111,293,132,325,61,360e" stroked="t" o:allowincell="f" style="position:absolute;left:5680;top:343;width:101;height:35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000;top:300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2;top:285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54;top:285;width:1928;height:420">
                    <v:group id="shape_0" style="position:absolute;left:6254;top:331;width:741;height:372">
                      <v:line id="shape_0" from="6292,331" to="6995,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2,691" to="6995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331" to="6976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2,360" path="m31,0c65,51,76,90,91,150c77,155,0,170,16,210c24,231,56,230,76,240c111,293,132,325,61,360e" stroked="t" o:allowincell="f" style="position:absolute;left:6254;top:343;width:101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440;top:331;width:742;height:372">
                      <v:line id="shape_0" from="7440,331" to="8143,3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0,691" to="8083,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331" to="746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2,360" path="m31,0c65,51,76,90,91,150c77,155,0,170,16,210c24,231,56,230,76,240c111,293,132,325,61,360e" stroked="t" o:allowincell="f" style="position:absolute;left:8080;top:343;width:101;height:35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400;top:300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2;top:285;width:4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6;top:1311;width:124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条形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311;width:124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蹄形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311;width:124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异名磁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1311;width:124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名磁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8;top:1554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47625</wp:posOffset>
                </wp:positionV>
                <wp:extent cx="1454150" cy="1737360"/>
                <wp:effectExtent l="571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737360"/>
                          <a:chOff x="0" y="0"/>
                          <a:chExt cx="1454040" cy="1737360"/>
                        </a:xfrm>
                      </wpg:grpSpPr>
                      <wps:wsp>
                        <wps:cNvSpPr/>
                        <wps:spPr>
                          <a:xfrm>
                            <a:off x="358200" y="33732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256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743040" cy="285840"/>
                          </a:xfrm>
                          <a:prstGeom prst="wedgeRectCallout">
                            <a:avLst>
                              <a:gd name="adj1" fmla="val -46583"/>
                              <a:gd name="adj2" fmla="val 64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北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44800"/>
                            <a:ext cx="743040" cy="285840"/>
                          </a:xfrm>
                          <a:prstGeom prst="wedgeRectCallout">
                            <a:avLst>
                              <a:gd name="adj1" fmla="val -46583"/>
                              <a:gd name="adj2" fmla="val 64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南极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451520"/>
                            <a:ext cx="60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3.75pt;width:114.5pt;height:136.8pt" coordorigin="5908,75" coordsize="2290,2736">
                <v:oval id="shape_0" fillcolor="white" stroked="t" o:allowincell="f" style="position:absolute;left:6472;top:606;width:118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56,441" to="7056,19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028;top:75;width:1169;height:44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北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8;top:1878;width:1169;height:449;flip:x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南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52;top:2361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地球是一个巨大的磁体（与条形磁体相似），地球周围空间存在</w:t>
      </w:r>
    </w:p>
    <w:p>
      <w:pPr>
        <w:pStyle w:val="Normal"/>
        <w:ind w:firstLine="321"/>
        <w:rPr/>
      </w:pPr>
      <w:r>
        <w:rPr/>
        <w:t>的磁场称为</w:t>
      </w:r>
      <w:r>
        <w:rPr/>
        <w:t>___________</w:t>
      </w:r>
      <w:r>
        <w:rPr/>
        <w:t>。在图</w:t>
      </w:r>
      <w:r>
        <w:rPr/>
        <w:t>3</w:t>
      </w:r>
      <w:r>
        <w:rPr/>
        <w:t>中画出地磁场的大致分布情况。</w:t>
      </w:r>
    </w:p>
    <w:p>
      <w:pPr>
        <w:pStyle w:val="Normal"/>
        <w:rPr/>
      </w:pPr>
      <w:r>
        <w:rPr/>
        <w:t>8</w:t>
      </w:r>
      <w:r>
        <w:rPr/>
        <w:t>、能在水平面内自由转动的小磁针静止时能够指南北，就是由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</w:t>
      </w:r>
      <w:r>
        <w:rPr/>
        <w:t>的作用。小磁针静止时，</w:t>
      </w:r>
      <w:r>
        <w:rPr/>
        <w:t>N</w:t>
      </w:r>
      <w:r>
        <w:rPr/>
        <w:t>极所指的方向是地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</w:t>
      </w:r>
      <w:r>
        <w:rPr/>
        <w:t>______</w:t>
      </w:r>
      <w:r>
        <w:rPr/>
        <w:t>极。如果把小磁针放到地磁的北极，则小磁针的</w:t>
      </w:r>
      <w:r>
        <w:rPr/>
        <w:t>N</w:t>
      </w:r>
      <w:r>
        <w:rPr/>
        <w:t>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指向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从图</w:t>
      </w:r>
      <w:r>
        <w:rPr/>
        <w:t>3</w:t>
      </w:r>
      <w:r>
        <w:rPr/>
        <w:t>中可以看出：地磁北极在地理</w:t>
      </w:r>
      <w:r>
        <w:rPr/>
        <w:t>_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磁南极在地理</w:t>
      </w:r>
      <w:r>
        <w:rPr/>
        <w:t>______________________</w:t>
      </w:r>
      <w:r>
        <w:rPr/>
        <w:t>，地磁的两极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理两极并不</w:t>
      </w:r>
      <w:r>
        <w:rPr/>
        <w:t>________</w:t>
      </w:r>
      <w:r>
        <w:rPr/>
        <w:t>。所以指南针所指的方向并不是正</w:t>
      </w:r>
    </w:p>
    <w:p>
      <w:pPr>
        <w:pStyle w:val="Normal"/>
        <w:ind w:firstLine="336"/>
        <w:rPr/>
      </w:pPr>
      <w:r>
        <w:rPr/>
        <w:t>南正北方向。我国宋代学者</w:t>
      </w:r>
      <w:r>
        <w:rPr/>
        <w:t>________</w:t>
      </w:r>
      <w:r>
        <w:rPr/>
        <w:t>是世界上最早发现这一事实的人。</w:t>
      </w:r>
    </w:p>
    <w:p>
      <w:pPr>
        <w:pStyle w:val="Normal"/>
        <w:rPr/>
      </w:pPr>
      <w:r>
        <w:rPr/>
        <w:t>四、课堂小结：</w:t>
      </w:r>
    </w:p>
    <w:p>
      <w:pPr>
        <w:pStyle w:val="Normal"/>
        <w:numPr>
          <w:ilvl w:val="0"/>
          <w:numId w:val="2"/>
        </w:numPr>
        <w:rPr/>
      </w:pPr>
      <w:r>
        <w:rPr/>
        <w:t>磁感线的作用：磁感线可以形象地描述磁场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磁感线的疏密可以表示磁场的</w:t>
      </w:r>
      <w:r>
        <w:rPr/>
        <w:t>____________</w:t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磁感线上任意一点的切线方向可以表示该点的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磁感线的特点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是假想的曲线，并不</w:t>
      </w:r>
      <w:r>
        <w:rPr/>
        <w:t>_________________</w:t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所有磁感线不会相交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磁感线总是从磁体的</w:t>
      </w:r>
      <w:r>
        <w:rPr/>
        <w:t>_____</w:t>
      </w:r>
      <w:r>
        <w:rPr/>
        <w:t>极出来，回到磁体的</w:t>
      </w:r>
      <w:r>
        <w:rPr/>
        <w:t>_____</w:t>
      </w:r>
      <w:r>
        <w:rPr/>
        <w:t>极。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磁感线不是平面的，而是</w:t>
      </w:r>
      <w:r>
        <w:rPr/>
        <w:t>___________</w:t>
      </w:r>
      <w:r>
        <w:rPr/>
        <w:t>的。</w:t>
      </w:r>
    </w:p>
    <w:p>
      <w:pPr>
        <w:pStyle w:val="Normal"/>
        <w:numPr>
          <w:ilvl w:val="0"/>
          <w:numId w:val="2"/>
        </w:numPr>
        <w:rPr/>
      </w:pPr>
      <w:r>
        <w:rPr/>
        <w:t>小磁针具有指南北的性质就是由于</w:t>
      </w:r>
      <w:r>
        <w:rPr/>
        <w:t>__________________</w:t>
      </w:r>
      <w:r>
        <w:rPr/>
        <w:t>的作用。地磁的南极在地理的</w:t>
      </w:r>
    </w:p>
    <w:p>
      <w:pPr>
        <w:pStyle w:val="Normal"/>
        <w:ind w:firstLine="420"/>
        <w:rPr/>
      </w:pPr>
      <w:r>
        <w:rPr/>
        <w:t>___________________</w:t>
      </w:r>
      <w:r>
        <w:rPr/>
        <w:t>，地磁的北极在地理的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巩固与应用：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4</w:t>
      </w:r>
      <w:r>
        <w:rPr/>
        <w:t>所示，弹簧测力计下挂着一个磁铁，将磁铁从下面的条形磁铁的左端开始，向右移动的过程中，在图</w:t>
      </w:r>
      <w:r>
        <w:rPr/>
        <w:t>5</w:t>
      </w:r>
      <w:r>
        <w:rPr/>
        <w:t>中表示出测力计上所受拉力的大小</w:t>
      </w:r>
      <w:r>
        <w:rPr/>
        <w:t>F</w:t>
      </w:r>
      <w:r>
        <w:rPr/>
        <w:t>与磁铁向右移动的距离</w:t>
      </w:r>
      <w:r>
        <w:rPr/>
        <w:t>S</w:t>
      </w:r>
      <w:r>
        <w:rPr/>
        <w:t>之间的大致关系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3220720" cy="2256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2256840"/>
                          <a:chOff x="0" y="0"/>
                          <a:chExt cx="3220560" cy="225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543" t="2932" r="22348" b="4544"/>
                          <a:stretch/>
                        </pic:blipFill>
                        <pic:spPr>
                          <a:xfrm flipH="1">
                            <a:off x="19080" y="0"/>
                            <a:ext cx="2005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923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90520"/>
                            <a:ext cx="162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622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569600"/>
                            <a:ext cx="13449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39600" y="49680"/>
                              <a:ext cx="609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9680"/>
                              <a:ext cx="609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286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0"/>
                              <a:ext cx="286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0" y="1942560"/>
                            <a:ext cx="743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60" y="281160"/>
                            <a:ext cx="2104560" cy="193248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1551600"/>
                              <a:ext cx="177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6552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4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665720"/>
                              <a:ext cx="732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551600"/>
                              <a:ext cx="658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157068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05pt;width:253.6pt;height:177.7pt" coordorigin="-10,21" coordsize="5072,3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21;width:315;height:14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8,1476" to="188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;top:1896;width:255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2166" to="32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;top:1794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2076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2493;width:2119;height:426">
                  <v:rect id="shape_0" fillcolor="white" stroked="t" o:allowincell="f" style="position:absolute;left:64;top:2571;width:95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4;top:2571;width:95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;top:2499;width:45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2493;width:45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;top:3080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8;top:464;width:3314;height:3043">
                  <v:line id="shape_0" from="2152,2907" to="4941,2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8,567" to="2138,29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48;top:464;width:46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3087;width:11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988;top:2907;width:103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58;top:2937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64770</wp:posOffset>
                </wp:positionV>
                <wp:extent cx="972820" cy="149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493640"/>
                          <a:chOff x="0" y="0"/>
                          <a:chExt cx="972720" cy="1493640"/>
                        </a:xfrm>
                      </wpg:grpSpPr>
                      <wpg:grpSp>
                        <wpg:cNvGrpSpPr/>
                        <wpg:grpSpPr>
                          <a:xfrm>
                            <a:off x="401400" y="471240"/>
                            <a:ext cx="5716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07720"/>
                              <a:ext cx="52632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30120"/>
                              <a:ext cx="254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5716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2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2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266760"/>
                              <a:ext cx="276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880" y="64080"/>
                              <a:ext cx="226800" cy="329400"/>
                            </a:xfrm>
                          </wpg:grpSpPr>
                          <wps:wsp>
                            <wps:cNvSpPr/>
                            <wps:spPr>
                              <a:xfrm rot="19947000">
                                <a:off x="32400" y="10440"/>
                                <a:ext cx="849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947000">
                                <a:off x="108720" y="157320"/>
                                <a:ext cx="849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120" y="1217160"/>
                            <a:ext cx="61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5.1pt;width:76.65pt;height:117.6pt" coordorigin="4406,102" coordsize="1533,2352">
                <v:group id="shape_0" style="position:absolute;left:5038;top:844;width:900;height:1074">
                  <v:oval id="shape_0" fillcolor="white" stroked="t" o:allowincell="f" style="position:absolute;left:5079;top:1171;width:828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9;top:1364;width:3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038;top:1145;width:899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79,844" to="5079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844" to="5293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844" to="5693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44" to="5909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849" to="5293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849" to="5907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06;top:102;width:652;height:825">
                  <v:shape id="shape_0" stroked="f" o:allowincell="f" style="position:absolute;left:4622;top:522;width:4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02;width:4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32;top:219;width:254;height:48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731;top:219;width:133;height:254;mso-wrap-style:none;v-text-anchor:middle;rotation:33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51;top:450;width:133;height:254;flip:y;mso-wrap-style:none;v-text-anchor:middle;rotation:2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926;top:2019;width:9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85725</wp:posOffset>
                </wp:positionV>
                <wp:extent cx="845820" cy="172974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729800"/>
                          <a:chOff x="0" y="0"/>
                          <a:chExt cx="846000" cy="17298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22680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9840"/>
                              <a:ext cx="2268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2080" y="293760"/>
                                <a:ext cx="6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86">
                                    <a:moveTo>
                                      <a:pt x="60" y="0"/>
                                    </a:moveTo>
                                    <a:cubicBezTo>
                                      <a:pt x="55" y="25"/>
                                      <a:pt x="54" y="51"/>
                                      <a:pt x="45" y="75"/>
                                    </a:cubicBezTo>
                                    <a:cubicBezTo>
                                      <a:pt x="39" y="92"/>
                                      <a:pt x="18" y="102"/>
                                      <a:pt x="15" y="120"/>
                                    </a:cubicBezTo>
                                    <a:cubicBezTo>
                                      <a:pt x="7" y="171"/>
                                      <a:pt x="43" y="169"/>
                                      <a:pt x="75" y="180"/>
                                    </a:cubicBezTo>
                                    <a:cubicBezTo>
                                      <a:pt x="80" y="195"/>
                                      <a:pt x="97" y="211"/>
                                      <a:pt x="90" y="225"/>
                                    </a:cubicBezTo>
                                    <a:cubicBezTo>
                                      <a:pt x="83" y="239"/>
                                      <a:pt x="58" y="231"/>
                                      <a:pt x="45" y="240"/>
                                    </a:cubicBezTo>
                                    <a:cubicBezTo>
                                      <a:pt x="27" y="252"/>
                                      <a:pt x="15" y="270"/>
                                      <a:pt x="0" y="285"/>
                                    </a:cubicBezTo>
                                    <a:cubicBezTo>
                                      <a:pt x="10" y="315"/>
                                      <a:pt x="8" y="353"/>
                                      <a:pt x="30" y="375"/>
                                    </a:cubicBezTo>
                                    <a:cubicBezTo>
                                      <a:pt x="41" y="386"/>
                                      <a:pt x="75" y="360"/>
                                      <a:pt x="75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6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816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2080" y="-82080"/>
                                <a:ext cx="6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86">
                                    <a:moveTo>
                                      <a:pt x="60" y="0"/>
                                    </a:moveTo>
                                    <a:cubicBezTo>
                                      <a:pt x="55" y="25"/>
                                      <a:pt x="54" y="51"/>
                                      <a:pt x="45" y="75"/>
                                    </a:cubicBezTo>
                                    <a:cubicBezTo>
                                      <a:pt x="39" y="92"/>
                                      <a:pt x="18" y="102"/>
                                      <a:pt x="15" y="120"/>
                                    </a:cubicBezTo>
                                    <a:cubicBezTo>
                                      <a:pt x="7" y="171"/>
                                      <a:pt x="43" y="169"/>
                                      <a:pt x="75" y="180"/>
                                    </a:cubicBezTo>
                                    <a:cubicBezTo>
                                      <a:pt x="80" y="195"/>
                                      <a:pt x="97" y="211"/>
                                      <a:pt x="90" y="225"/>
                                    </a:cubicBezTo>
                                    <a:cubicBezTo>
                                      <a:pt x="83" y="239"/>
                                      <a:pt x="58" y="231"/>
                                      <a:pt x="45" y="240"/>
                                    </a:cubicBezTo>
                                    <a:cubicBezTo>
                                      <a:pt x="27" y="252"/>
                                      <a:pt x="15" y="270"/>
                                      <a:pt x="0" y="285"/>
                                    </a:cubicBezTo>
                                    <a:cubicBezTo>
                                      <a:pt x="10" y="315"/>
                                      <a:pt x="8" y="353"/>
                                      <a:pt x="30" y="375"/>
                                    </a:cubicBezTo>
                                    <a:cubicBezTo>
                                      <a:pt x="41" y="386"/>
                                      <a:pt x="75" y="360"/>
                                      <a:pt x="75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400" y="559440"/>
                            <a:ext cx="552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400" y="0"/>
                              <a:ext cx="276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440"/>
                              <a:ext cx="329400" cy="93960"/>
                            </a:xfrm>
                          </wpg:grpSpPr>
                          <wps:wsp>
                            <wps:cNvSpPr/>
                            <wps:spPr>
                              <a:xfrm rot="16107000">
                                <a:off x="39600" y="-31680"/>
                                <a:ext cx="849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07000">
                                <a:off x="204480" y="-36000"/>
                                <a:ext cx="849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24880"/>
                            <a:ext cx="63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0.3pt;width:66.6pt;height:142.65pt" coordorigin="7206,6" coordsize="1332,2853">
                <v:group id="shape_0" style="position:absolute;left:7230;top:6;width:345;height:2192">
                  <v:group id="shape_0" style="position:absolute;left:7230;top:1379;width:345;height:819">
                    <v:line id="shape_0" from="7230,1379" to="7230,2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379" to="7575,2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1395" to="7574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386" path="m60,0c55,25,54,51,45,75c39,92,18,102,15,120c7,171,43,169,75,180c80,195,97,211,90,225c83,239,58,231,45,240c27,252,15,270,0,285c10,315,8,353,30,375c41,386,75,360,75,360e" stroked="t" o:allowincell="f" style="position:absolute;left:7359;top:1842;width:97;height:356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230;top:6;width:345;height:819">
                    <v:line id="shape_0" from="7230,195" to="7230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95" to="7575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809" to="7574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386" path="m60,0c55,25,54,51,45,75c39,92,18,102,15,120c7,171,43,169,75,180c80,195,97,211,90,225c83,239,58,231,45,240c27,252,15,270,0,285c10,315,8,353,30,375c41,386,75,360,75,360e" stroked="t" o:allowincell="f" style="position:absolute;left:7359;top:6;width:97;height:356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668;top:960;width:870;height:461">
                  <v:shape id="shape_0" stroked="f" o:allowincell="f" style="position:absolute;left:8102;top:1016;width:4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1016;width:4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02;top:960;width:392;height:262">
                    <v:shape id="shape_0" fillcolor="white" stroked="t" o:allowincell="f" style="position:absolute;left:7901;top:968;width:133;height:254;mso-wrap-style:none;v-text-anchor:middle;rotation:268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61;top:961;width:133;height:254;flip:y;mso-wrap-style:none;v-text-anchor:middle;rotation:9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206;top:2379;width:10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图</w:t>
      </w:r>
      <w:r>
        <w:rPr/>
        <w:t>6</w:t>
      </w:r>
      <w:r>
        <w:rPr/>
        <w:t>和图</w:t>
      </w:r>
      <w:r>
        <w:rPr/>
        <w:t>7</w:t>
      </w:r>
      <w:r>
        <w:rPr/>
        <w:t>中小磁针的指向，标出磁体的极性，并画出几条磁感线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18:00Z</dcterms:created>
  <dc:creator>xzs2</dc:creator>
  <dc:description/>
  <cp:keywords/>
  <dc:language>en-US</dc:language>
  <cp:lastModifiedBy>微软用户</cp:lastModifiedBy>
  <cp:lastPrinted>2008-02-15T14:52:00Z</cp:lastPrinted>
  <dcterms:modified xsi:type="dcterms:W3CDTF">2008-02-15T06:57:00Z</dcterms:modified>
  <cp:revision>34</cp:revision>
  <dc:subject/>
  <dc:title>初三物理学案——磁体与磁场（一）</dc:title>
</cp:coreProperties>
</file>