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六</w:t>
      </w:r>
      <w:r>
        <w:rPr/>
        <w:t>周作业导航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880"/>
        <w:gridCol w:w="1620"/>
        <w:gridCol w:w="181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抄写《郑和远航》一课的词语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上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千年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《郑和远航》补充习题一、二、三</w:t>
            </w:r>
          </w:p>
          <w:p>
            <w:pPr>
              <w:pStyle w:val="HTML"/>
              <w:shd w:fill="FFFFFF" w:val="clear"/>
              <w:ind w:firstLine="204"/>
              <w:rPr/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《司马迁发愤写史记》</w:t>
            </w:r>
          </w:p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司马迁发愤写史记》一课的词语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精彩生活尽在阳光假日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5:00Z</dcterms:created>
  <dc:creator>wbq</dc:creator>
  <dc:description/>
  <cp:keywords/>
  <dc:language>en-US</dc:language>
  <cp:lastModifiedBy>wbq</cp:lastModifiedBy>
  <dcterms:modified xsi:type="dcterms:W3CDTF">2010-04-06T01:52:00Z</dcterms:modified>
  <cp:revision>3</cp:revision>
  <dc:subject/>
  <dc:title>五年级语文第三周作业导航</dc:title>
</cp:coreProperties>
</file>