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6"/>
          <w:szCs w:val="36"/>
        </w:rPr>
        <w:t>厚余小学一年级学生阅读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726"/>
        <w:gridCol w:w="277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    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阅读时间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书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人物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最喜欢的角色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厚余小学一年级学生阅读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726"/>
        <w:gridCol w:w="277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    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阅读时间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书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人物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最喜欢的角色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厚余小学二年级学生阅读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726"/>
        <w:gridCol w:w="277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    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阅读时间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书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人物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最喜欢的角色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抄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厚余小学中年级学生阅读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3"/>
        <w:gridCol w:w="55"/>
        <w:gridCol w:w="1800"/>
        <w:gridCol w:w="295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    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阅读时间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书作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版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书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人物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得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厚余小学高年级学生阅读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3"/>
        <w:gridCol w:w="55"/>
        <w:gridCol w:w="1800"/>
        <w:gridCol w:w="295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    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阅读时间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书作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版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书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人物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得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9:00Z</dcterms:created>
  <dc:creator>雨林木风</dc:creator>
  <dc:description/>
  <cp:keywords/>
  <dc:language>en-US</dc:language>
  <cp:lastModifiedBy>雨林木风</cp:lastModifiedBy>
  <dcterms:modified xsi:type="dcterms:W3CDTF">2009-09-08T07:50:00Z</dcterms:modified>
  <cp:revision>1</cp:revision>
  <dc:subject/>
  <dc:title>厚余小学一年级学生阅读记录表</dc:title>
</cp:coreProperties>
</file>