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六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话：“三十年后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咏花诗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，预习《最大的麦穗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弯腰的谷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补充习题三、四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有关“机会”的名言警句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借助自学汇报单，预习《山谷中的谜底》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冰雪的启示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生活 尽在阳光假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“清明”的资料，完成一份小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踏青，上传照片至班级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飞风筝，放飞心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跟清明相关的诗《清明》《寒食》《途中寒食》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7:00Z</dcterms:created>
  <dc:creator>user</dc:creator>
  <dc:description/>
  <cp:keywords/>
  <dc:language>en-US</dc:language>
  <cp:lastModifiedBy>user</cp:lastModifiedBy>
  <dcterms:modified xsi:type="dcterms:W3CDTF">2010-04-06T06:09:00Z</dcterms:modified>
  <cp:revision>3</cp:revision>
  <dc:subject/>
  <dc:title>六年级语文第五周作业导航</dc:title>
</cp:coreProperties>
</file>