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古诗文篇目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可参照各年级《古诗文诵读》补足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注：①以下古诗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首，以《语文课程标准》中推荐的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首为主；②除以上规定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首以外，随课本出现的古诗也要背诵，在此不再一一列举。③带【】号的为教材内所选古诗。④以下篇目为每学年末考察范围。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一  年  级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咏鹅】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悯农】（锄禾日当午）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静夜思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春晓】；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【古朗月行】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【登鹳雀楼】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【寻隐者不遇】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鹿柴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绝句（迟日江山丽）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乐游原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江南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江上渔者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所见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二  年  级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悯农】（春种一粒粟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江雪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敕勒歌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咏柳】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送元二使安西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别董大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四时田园杂兴（昼出耘田夜绩麻）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夏日绝句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惠崇《春江晓景》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望天门山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风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小儿垂钓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蜂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sz w:val="24"/>
        </w:rPr>
        <w:t>三  年  级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塞下曲】（林暗草惊风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小池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望庐山瀑布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绝句】（两个黄鹂鸣翠柳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元日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芙蓉楼送辛渐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赠花卿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竹枝词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清明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春日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乌衣巷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江畔独步寻花（黄四娘家花满溪）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池上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四  年  级：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早发白帝城】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山行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游园不值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题西林壁】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凉州词（葡萄美酒夜光杯）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军行（青海长云暗雪山）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渔歌子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寒食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滁洲西涧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望湖楼醉书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浪淘沙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题临安邸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村居。</w:t>
      </w:r>
      <w:r>
        <w:rPr>
          <w:rFonts w:cs="宋体;SimSun" w:ascii="宋体;SimSun" w:hAnsi="宋体;SimSun"/>
          <w:sz w:val="24"/>
        </w:rPr>
        <w:br/>
      </w:r>
      <w:r>
        <w:rPr>
          <w:rStyle w:val="StrongEmphasis"/>
          <w:rFonts w:ascii="宋体;SimSun" w:hAnsi="宋体;SimSun" w:cs="宋体;SimSun"/>
          <w:b w:val="false"/>
          <w:sz w:val="24"/>
        </w:rPr>
        <w:t>五  年  级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九月九日忆山东兄弟】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赠汪伦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枫桥夜泊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黄鹤楼送孟浩然之广陵】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忆江南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江南春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饮湖上初晴后雨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秋夜将晓出篱门迎凉有感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晓出静慈寺送林子方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己亥杂诗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宿建德江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凉州词（黄河远上白云间）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四时田园杂兴（梅子金黄杏子肥）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书湖阴先生壁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六  年  级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墨梅】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竹石】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石灰吟】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泊船瓜洲】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【游子吟】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【示儿】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【闻官军收河南河北】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【七步诗】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【出塞】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【望洞庭】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【春夜喜雨】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赋得古草原送别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乡村四月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塞下曲（月黑雁飞高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48:00Z</dcterms:created>
  <dc:creator>雨林木风</dc:creator>
  <dc:description/>
  <cp:keywords/>
  <dc:language>en-US</dc:language>
  <cp:lastModifiedBy>雨林木风</cp:lastModifiedBy>
  <dcterms:modified xsi:type="dcterms:W3CDTF">2009-09-08T07:49:00Z</dcterms:modified>
  <cp:revision>1</cp:revision>
  <dc:subject/>
  <dc:title>古诗文篇目(可参照各年级《古诗文诵读》补足) （注：①以下古诗共80首，以《语文课程标准》中推荐的70首为主；②除以上规定的80首以外，随课本出现的古诗也要背诵，在此不再一一列举</dc:title>
</cp:coreProperties>
</file>