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详细推荐书目（来源：买书、借书、漂书，班级设立小书吧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年级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《三只小猪》 《龟兔赛跑》 《吹牛大王历险记》 《贝洛童话》 《爱丽斯漫游奇境记》 《豪夫童话》 《胡桃夹子》 《蜜蜂公主》 《格林童话》 《骑鹅旅行记》 《王尔德童话》 《彼得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潘》 《安徒生童话》 《阿嚏飞着去学校》 《阿嚏的生日旅行》 《阿嚏搬家》 《阿嚏和蓝色的邻居》 《猪八戒吃西瓜》 《老虎拔牙》 《小蝌蚪找妈妈》 《小马过河》《</w:t>
      </w:r>
      <w:r>
        <w:rPr>
          <w:rFonts w:cs="宋体;SimSun" w:ascii="宋体;SimSun" w:hAnsi="宋体;SimSun"/>
          <w:sz w:val="24"/>
        </w:rPr>
        <w:t>365</w:t>
      </w:r>
      <w:r>
        <w:rPr>
          <w:rFonts w:ascii="宋体;SimSun" w:hAnsi="宋体;SimSun" w:cs="宋体;SimSun"/>
          <w:sz w:val="24"/>
        </w:rPr>
        <w:t>夜故事》 《小成语大启发》 《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首小学生必读古诗》 《儿歌》 《谜语》 《好故事大道理》 《趣味中国历史故事》 《小百科》 《三毛爱科学》 《格林童话》 《绘画儿童歌谣》 《神童诗一百首》 《三字经》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二年级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《爱心树》 《没头脑和不高兴》 《总有一天会长大》 （托摩脱 葛根）《世界通史》彩图版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《十万个为什么 》 《洋葱头历险记》 《长袜子皮皮》 《大灰狼阿洛伊修斯》（美国戴维斯短篇童话系列） 《尼尔斯的奇遇》 （瑞典拉格洛芙童话小说） 《伊索寓言》 《格林童话》《安徒生童话》 《克雷洛夫寓言精选》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语、谚语故事类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年级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《新语文读本》（小学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册 王尚文主编） 《小学生十万个问不倒》 《绿野仙踪》 《草原上的小木屋》 《戴小桥和他的哥们儿》 《小淘气尼古拉的故事》 《大林和小林》 《爱的教育》 《伊索寓言》 《假话国历险记》 《洋葱头历险记》 《宝葫芦的秘密》 《哈利波特》 《神秘岛》 《蓝色的海豚岛》 《黄书包》 《吹小号的天鹅》 《诺贝尔奖获得者与儿童对话》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年级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帅狗杜明尼克》 《魔法灰姑娘》 《五毛钱的愿望》 《风之王》 《天使雕像》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《亲爱的汉修先生》 《时代广场的蟋蟀》 《兔子坡》 《威斯汀游戏》 《人间有晴天》 《屋顶上的小孩》 《桥下一家人》 《偷莎士比亚的贼》 《山居岁月》 《傻狗温迪克》 《波普先生的企鹅》 《小巫婆求仙记》 《女水手日记》 《夏洛的网》 《本爱安娜》 《哈里波特与魔法石》 《蓝鲸的眼睛》 《中国历史故事》 《吹小号的天鹅》 《比比扬奇遇记》 《绿野仙踪》 《青鸟》 《玻璃孔雀》 《神医杜丽德》 《哈克贝力．费恩历险记》 《水孩子》 《爱丽丝漫游奇境记》 《哈哈镜王国历险记》 《费尔南迪的故事》 《大草原上的小屋》 《萨莉走了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五年级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 xml:space="preserve">冰 心：《雨后》《纸船 寄母亲》 郭 风：《童话》《林中》高洪波：《我想》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外童话、寓言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 xml:space="preserve">《格林童话》 《渔夫和他的妻子》 《白雪公主》 《灰姑娘》 《安徒生童话》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 xml:space="preserve">《丑小鸭》 《拇指姑娘》 《卖火柴的小女孩》 《海的女儿》 《王尔德童话》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 xml:space="preserve">《自私的巨人》 《快乐王子》 《叶圣陶童话》 《稻草人》 《伊索寓言》 《狐狸和葡萄》 《狮子和狐狸》 《克雷洛夫寓言精选》 《狮子和蚊子》《鹰和鸡》《天鹅、梭鱼和大虾》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外散文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朱自清：《匆匆》《背影》节选《绿》节选 鲁 迅：《从百草园到三味书屋》节选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老 舍：《济南的冬天》 冰 心：《往事》 魏 巍：《我的老师》 望 安：《校园交响诗》 席慕荣：《白色山茶花》 宗 璞：《紫藤萝瀑布》 王文吉：《可爱的小鸟》 冯骥才：《珍珠鸟》 郑振铎：《海燕》 郭 风：《山村书简》 郭 枫：《草虫的村落》 泰戈尔：《英雄》 米斯特拉尔：《女教师的祈祷》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年级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丑小鸭》 《拇指姑娘》 《卖火柴的小女孩》 《海的女儿》 《王尔德童话》 《自私的巨人》 《快乐王子》 《叶圣陶童话》 《稻草人》 《伊索寓言》《狐狸和葡萄》《狮子和狐狸》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戴望舒：《在天晴了的时候》 金 波：《春的消息》 圣 野：《夏弟弟》 余光中：《乡愁》 徐志摩：《再别康桥》 泰戈尔：《寄给小城》《花的学校》 美国桑德堡：《雾》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外小说： 《三国演义》节选 《青梅煮酒论英雄》《三气周瑜》《空城计》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钟丽思：《顽童时代》节选 梅子涵：《女儿的故事》 张天翼：《宝葫芦的秘密》刘厚明：《阿诚的龟》 任大霖：《掇夜人的孩子》 三 毛：《巨人》 林海音：《冬阳 童年 骆驼队》 雨 果：《诺曼底号遇难记》 屠格涅夫：《乞丐》 皮尔斯：《汤姆的午夜花园》 梅特林克：《青鸟》 加 纳：《布里辛格门的怪石》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尔基人生三部曲 《童年》《在人间》《我的大学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42:00Z</dcterms:created>
  <dc:creator>雨林木风</dc:creator>
  <dc:description/>
  <cp:keywords/>
  <dc:language>en-US</dc:language>
  <cp:lastModifiedBy>雨林木风</cp:lastModifiedBy>
  <dcterms:modified xsi:type="dcterms:W3CDTF">2009-09-08T07:42:00Z</dcterms:modified>
  <cp:revision>1</cp:revision>
  <dc:subject/>
  <dc:title>附1：详细推荐书目（来源：买书、借书、漂书，班级设立小书吧）</dc:title>
</cp:coreProperties>
</file>