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942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3241"/>
        <w:rPr/>
      </w:pPr>
      <w:r>
        <w:rPr>
          <w:rFonts w:ascii="宋体;SimSun" w:hAnsi="宋体;SimSun" w:cs="宋体;SimSun"/>
          <w:b/>
          <w:sz w:val="24"/>
          <w:szCs w:val="24"/>
        </w:rPr>
        <w:t>学科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      周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530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比例尺       面积的变化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使学生结合实例，初步理解比例尺的意义和作用，会求平面图的比例尺，能看懂线段比例尺，能按给定的比例尺求相应的图上距离或实际距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使学生在经历“猜想－验证”的过程中，自主发现平面图形按比例放大后面积的变化规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点难点分析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课设计结合具体的情境，出示不同地图，利用具体生活实例引导学生建构比例尺这一概念。通过不同形式比例尺的分析比较，以及系列学生自主活动，进一步加深对概念的理解，并能根据比例尺的含义求图上距离或者实际距离，让学生体会数学的实用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通过观察、比较，在经历“猜想－验证”的过程中自主发现“把平面图形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的比放大后，放大后的面积与放大前的面积比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rPr>
                                      <w:rStyle w:val="Oblogtext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Oblogtext"/>
                                      <w:color w:val="000000"/>
                                      <w:sz w:val="21"/>
                                      <w:szCs w:val="21"/>
                                    </w:rPr>
                                    <w:t>帮助老师算一算买哪一套住房的面积比较大了吧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520"/>
                                    <w:rPr>
                                      <w:rStyle w:val="Oblogtext"/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34995" cy="13957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2" t="150" r="66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4995" cy="139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520"/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520"/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520"/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请同学们选择合适的比例尺绘制自己的家庭住房的平面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在一幅比例尺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的图上，画了一个面积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方厘米的正方形，你能算出这个图形的实际面积是多少平方米吗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17.55pt;mso-wrap-distance-left:9pt;mso-wrap-distance-right:9pt;mso-wrap-distance-top:0pt;mso-wrap-distance-bottom:0pt;margin-top: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3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比例尺       面积的变化       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使学生结合实例，初步理解比例尺的意义和作用，会求平面图的比例尺，能看懂线段比例尺，能按给定的比例尺求相应的图上距离或实际距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使学生在经历“猜想－验证”的过程中，自主发现平面图形按比例放大后面积的变化规律。</w:t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点难点分析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课设计结合具体的情境，出示不同地图，利用具体生活实例引导学生建构比例尺这一概念。通过不同形式比例尺的分析比较，以及系列学生自主活动，进一步加深对概念的理解，并能根据比例尺的含义求图上距离或者实际距离，让学生体会数学的实用性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通过观察、比较，在经历“猜想－验证”的过程中自主发现“把平面图形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比放大后，放大后的面积与放大前的面积比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rPr>
                                <w:rStyle w:val="Oblogtex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Style w:val="Oblogtext"/>
                                <w:color w:val="000000"/>
                                <w:sz w:val="21"/>
                                <w:szCs w:val="21"/>
                              </w:rPr>
                              <w:t>帮助老师算一算买哪一套住房的面积比较大了吧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520"/>
                              <w:rPr>
                                <w:rStyle w:val="Oblogtext"/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4995" cy="1395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2" t="150" r="66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499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520"/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520"/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520"/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请同学们选择合适的比例尺绘制自己的家庭住房的平面图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在一幅比例尺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图上，画了一个面积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厘米的正方形，你能算出这个图形的实际面积是多少平方米吗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636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04:00Z</dcterms:created>
  <dc:creator>lkj</dc:creator>
  <dc:description/>
  <cp:keywords/>
  <dc:language>en-US</dc:language>
  <cp:lastModifiedBy>微软用户</cp:lastModifiedBy>
  <dcterms:modified xsi:type="dcterms:W3CDTF">2010-04-05T15:17:00Z</dcterms:modified>
  <cp:revision>3</cp:revision>
  <dc:subject/>
  <dc:title>解放路小学五年级一周作业导航</dc:title>
</cp:coreProperties>
</file>