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）中队班级小岗位设置一览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0.3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34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9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员分工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szCs w:val="21"/>
              </w:rPr>
              <w:t>早读小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负责领读及收交本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雪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陈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朱</w:t>
            </w:r>
            <w:r>
              <w:rPr/>
              <w:t>吉沁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小小分发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负责发放各种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黄俊晖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检察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640" w:hanging="0"/>
              <w:rPr>
                <w:szCs w:val="21"/>
              </w:rPr>
            </w:pPr>
            <w:r>
              <w:rPr>
                <w:szCs w:val="21"/>
              </w:rPr>
              <w:t>每节下课提醒小朋友准备下节</w:t>
            </w:r>
          </w:p>
          <w:p>
            <w:pPr>
              <w:pStyle w:val="Normal"/>
              <w:autoSpaceDE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用书，预备铃组织小朋友唱歌儿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陈铭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雨具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79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雨衣雨具，摆放整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Cs w:val="21"/>
              </w:rPr>
            </w:pPr>
            <w:r>
              <w:rPr/>
              <w:t>石闽龙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间活动检察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检查小朋友文明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华栩蕴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走廊保洁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走廊干净没纸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高婷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桌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桌子干净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王宇星</w:t>
            </w:r>
            <w:r>
              <w:rPr>
                <w:rFonts w:eastAsia="Times New Roman"/>
              </w:rPr>
              <w:t xml:space="preserve">  </w:t>
            </w:r>
            <w:r>
              <w:rPr/>
              <w:t>邹凯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电教管理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及时记录电教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贺仕平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眼小天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督促同学正确做眼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鞠维烨</w:t>
            </w:r>
            <w:r>
              <w:rPr>
                <w:rFonts w:eastAsia="Times New Roman"/>
              </w:rPr>
              <w:t xml:space="preserve">  </w:t>
            </w:r>
            <w:r>
              <w:rPr/>
              <w:t>庞寒菁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通风防燥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室内空气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侯亚东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午餐管理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午餐安静有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方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闽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小绿化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生物角欣欣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保洁小天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地面干净，没有废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王伯涌</w:t>
            </w:r>
            <w:r>
              <w:rPr>
                <w:rFonts w:eastAsia="Times New Roman"/>
              </w:rPr>
              <w:t xml:space="preserve"> </w:t>
            </w:r>
            <w:r>
              <w:rPr/>
              <w:t>王文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周嘉康</w:t>
            </w:r>
            <w:r>
              <w:rPr>
                <w:rFonts w:eastAsia="Times New Roman"/>
              </w:rPr>
              <w:t xml:space="preserve">  </w:t>
            </w:r>
            <w:r>
              <w:rPr/>
              <w:t>张熔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黑板清洁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黑板的整洁清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高金波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节电节能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提醒大家节约用水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储越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书柜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书架干净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白露</w:t>
            </w:r>
            <w:r>
              <w:rPr>
                <w:rFonts w:eastAsia="Times New Roman"/>
              </w:rPr>
              <w:t xml:space="preserve">   </w:t>
            </w:r>
            <w:r>
              <w:rPr/>
              <w:t>汤昉玥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扫地小能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让教室环境更优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/>
              <w:t>周超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拖地小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地面干净整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37:00Z</dcterms:created>
  <dc:creator>雨林木风</dc:creator>
  <dc:description/>
  <cp:keywords/>
  <dc:language>en-US</dc:language>
  <cp:lastModifiedBy>User</cp:lastModifiedBy>
  <cp:lastPrinted>2003-01-02T02:36:00Z</cp:lastPrinted>
  <dcterms:modified xsi:type="dcterms:W3CDTF">2010-03-31T06:16:00Z</dcterms:modified>
  <cp:revision>3</cp:revision>
  <dc:subject/>
  <dc:title>岗位名称                      主要职责</dc:title>
</cp:coreProperties>
</file>