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六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4-02T08:49:00Z</dcterms:modified>
  <cp:revision>4</cp:revision>
  <dc:subject/>
  <dc:title>第  周行政值周情况反馈</dc:title>
</cp:coreProperties>
</file>