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6</w:t>
      </w:r>
      <w:r>
        <w:rPr/>
        <w:t>周</w:t>
      </w:r>
      <w:r>
        <w:rPr/>
        <w:t>____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92"/>
      </w:tblGrid>
      <w:tr>
        <w:trPr>
          <w:trHeight w:val="39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理解分数基本性质，掌握约分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初步理解通分及公分母的意义。能正确的把异分母分数化成与它们相等的同分母分数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熟练的把异分母分数化成与它们相等的同分母分数。能主动探索异分母分数大小比较的不同方法，并通过适当的反思体会解决问题策略的多样性。</w:t>
            </w:r>
          </w:p>
        </w:tc>
      </w:tr>
      <w:tr>
        <w:trPr>
          <w:trHeight w:val="19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通过复习和整理建立合理的认知结构，发展数学思考和实践能力。进一步理解掌握分数基本性质在通分中的运用，能熟练而灵活地运用通分的方法进行分数的大小比较。</w:t>
            </w:r>
          </w:p>
        </w:tc>
      </w:tr>
      <w:tr>
        <w:trPr>
          <w:trHeight w:val="56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32"/>
              </w:rPr>
              <w:t>分层练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下面各组分数的大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练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的分子增加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，要使分数的大小不变，分母应增加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一个最简真分数，如果分子加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就能约成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，如果分母加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就能约成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，这个分数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cp:keywords/>
  <dc:language>en-US</dc:language>
  <cp:lastModifiedBy>雨林木风</cp:lastModifiedBy>
  <dcterms:modified xsi:type="dcterms:W3CDTF">2010-03-29T02:19:00Z</dcterms:modified>
  <cp:revision>18</cp:revision>
  <dc:subject/>
  <dc:title>解放路小学五年级一周作业导航</dc:title>
</cp:coreProperties>
</file>