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/>
          <w:color w:val="333333"/>
          <w:kern w:val="0"/>
          <w:sz w:val="24"/>
        </w:rPr>
        <w:t>《菩萨兵》教学反思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储旭霞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cs="Arial"/>
          <w:color w:val="333333"/>
          <w:kern w:val="0"/>
          <w:sz w:val="24"/>
        </w:rPr>
        <w:t>菩萨兵”这篇长征小故事，给予学生的是什么？一是让学生知道朱德，我们班４</w:t>
      </w:r>
      <w:r>
        <w:rPr>
          <w:rFonts w:cs="Arial"/>
          <w:color w:val="333333"/>
          <w:kern w:val="0"/>
          <w:sz w:val="24"/>
        </w:rPr>
        <w:t>1</w:t>
      </w:r>
      <w:r>
        <w:rPr>
          <w:rFonts w:cs="Arial"/>
          <w:color w:val="333333"/>
          <w:kern w:val="0"/>
          <w:sz w:val="24"/>
        </w:rPr>
        <w:t>人，有</w:t>
      </w:r>
      <w:r>
        <w:rPr>
          <w:rFonts w:cs="Arial"/>
          <w:color w:val="333333"/>
          <w:kern w:val="0"/>
          <w:sz w:val="24"/>
        </w:rPr>
        <w:t>39</w:t>
      </w:r>
      <w:r>
        <w:rPr>
          <w:rFonts w:cs="Arial"/>
          <w:color w:val="333333"/>
          <w:kern w:val="0"/>
          <w:sz w:val="24"/>
        </w:rPr>
        <w:t>个人不知道朱德，２个人说的也是参考资料上内容）；二是引领学生知道那时的藏民是如何生活的（那时的藏民还是农奴制）；三是军民鱼水情是怎么建立起来的；四是这篇文章以《菩萨兵》为题，“菩萨”一词要让学生理解，我们不要把菩萨一词理解成迷信，引导学生明白这是一种佛教信仰，“菩萨”是佛教用语。指修行到了一定程度，地位仅次于佛的人，是救苦救难、普度众生的人，这也是菩萨一词的本义。是藏族同胞对这支部队的称呼。而在这一课中其意思还有着“心地慈善的人”的意思。这同样也是藏族同胞对这支部队的称呼。另外还有“兵”这个词的理解。教学中，我们不能把落脚点只放在朱总司令上，这篇文章不是单单歌颂朱总司令的，而是歌颂朱总司令这支队伍的。最后一个自然段：“他们说：‘几时见过菩萨一样的司令，菩萨一样的兵呀！’”，虽然意思有多层，但关键还是要让学生明白，是红军战士用自己的实际行动，用这个团队的力量改变了藏族同胞的认识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Arial"/>
          <w:color w:val="333333"/>
          <w:kern w:val="0"/>
          <w:sz w:val="24"/>
        </w:rPr>
        <w:t>为什么要开动员会呢？对于这个问题，我也思考着。在研究长征史上，人们不会忘记许多会议的，每一种会议都有着一定的目的。为次动员会为什么开？一是红军战士不理解藏族同胞，说明这个会议要开；二是藏族同胞不理解红军，这个会议要开；三是行动起来才能让藏族同胞理解；四是开动员会是统一认识；五是春耕时候，不抢种不行，这是硬任务，也是一次命令性的大会……所以，在思考这个动员会时，我感觉到，在课堂上，我们应该引导学生在阅读中思考这次动员会，因为这个会非常有意思，值得研究。没有这个会，热火朝天地干是难以出现的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Tahoma"/>
          <w:color w:val="333333"/>
          <w:kern w:val="0"/>
          <w:sz w:val="24"/>
        </w:rPr>
        <w:t>　　这篇文章传递的信息非常多，仅仅靠课文的理解，肯定是不够的，对于孩子来说，这里的未知数太多了，因此，以这一课引领学生读读长征方面的书，长征就不会那么抽象了！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5:00Z</dcterms:created>
  <dc:creator>User</dc:creator>
  <dc:description/>
  <cp:keywords/>
  <dc:language>en-US</dc:language>
  <cp:lastModifiedBy>User</cp:lastModifiedBy>
  <dcterms:modified xsi:type="dcterms:W3CDTF">2010-03-29T02:43:00Z</dcterms:modified>
  <cp:revision>1</cp:revision>
  <dc:subject/>
  <dc:title>《菩萨兵》教学反思 </dc:title>
</cp:coreProperties>
</file>