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6829425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解放路小学六年级一周作业导航</w:t>
      </w:r>
    </w:p>
    <w:p>
      <w:pPr>
        <w:pStyle w:val="Normal"/>
        <w:ind w:firstLine="3241"/>
        <w:rPr/>
      </w:pPr>
      <w:r>
        <w:rPr>
          <w:rFonts w:ascii="宋体;SimSun" w:hAnsi="宋体;SimSun" w:cs="宋体;SimSun"/>
          <w:b/>
          <w:sz w:val="24"/>
          <w:szCs w:val="24"/>
        </w:rPr>
        <w:t>学科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学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      周次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sz w:val="24"/>
          <w:szCs w:val="24"/>
          <w:u w:val="single"/>
        </w:rPr>
        <w:t>周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eastAsia="黑体;SimHei" w:ascii="黑体;SimHei" w:hAnsi="黑体;SimHei"/>
          <w:sz w:val="28"/>
          <w:u w:val="single"/>
        </w:rPr>
        <w:t>__</w:t>
      </w:r>
    </w:p>
    <w:p>
      <w:pPr>
        <w:pStyle w:val="Normal"/>
        <w:spacing w:lineRule="exact" w:line="480"/>
        <w:ind w:right="480" w:firstLine="5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12080" cy="5173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图形的放大与缩小         比例的基本性质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解比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学习目标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使学生初步理解图形的放大和缩小，能利用方格纸按一定比例将简单图形放大或缩小，初步体会图形的相似，进一步发展空间观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使学生联系图形的放大和缩小理解比例的意义和作用，认识比例的“项”、“内项”和“外项”；理解并掌握比例的基本性质，会应用比例的基本性质解比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新宋体" w:hAnsi="新宋体" w:eastAsia="新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重点难点分析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引导学生通过观察、比较，计算出对应边的比值，感受图形的放大、缩小，初步体会图形的相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通过创设问题情境，让学生在自主探究、观察比较中，发现规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利用旧知的迁移，引导学生通过比较新知与旧知的联系，把握规律，掌握解比例的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拓展练习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  <w:tab w:val="left" w:pos="4140" w:leader="none"/>
                                      <w:tab w:val="left" w:pos="6480" w:leader="none"/>
                                    </w:tabs>
                                    <w:autoSpaceDE w:val="false"/>
                                    <w:spacing w:lineRule="exact" w:line="520"/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24"/>
                                      <w:szCs w:val="24"/>
                                      <w:lang w:eastAsia="zh-CN"/>
                                    </w:rPr>
                                    <w:t>三个数再配上一个数成绩比例，可以配上几个数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D3D3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D3D3D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请同学们四人一组，先实地量出学校操场的长和宽，然后确定缩小的比，最后画出学校操场的平面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07.35pt;mso-wrap-distance-left:9pt;mso-wrap-distance-right:9pt;mso-wrap-distance-top:0pt;mso-wrap-distance-bottom:0pt;margin-top:0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3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图形的放大与缩小         比例的基本性质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解比例 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学习目标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使学生初步理解图形的放大和缩小，能利用方格纸按一定比例将简单图形放大或缩小，初步体会图形的相似，进一步发展空间观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使学生联系图形的放大和缩小理解比例的意义和作用，认识比例的“项”、“内项”和“外项”；理解并掌握比例的基本性质，会应用比例的基本性质解比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新宋体" w:hAnsi="新宋体" w:eastAsia="新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重点难点分析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引导学生通过观察、比较，计算出对应边的比值，感受图形的放大、缩小，初步体会图形的相似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通过创设问题情境，让学生在自主探究、观察比较中，发现规律。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利用旧知的迁移，引导学生通过比较新知与旧知的联系，把握规律，掌握解比例的方法。</w:t>
                            </w:r>
                          </w:p>
                        </w:tc>
                      </w:tr>
                      <w:tr>
                        <w:trPr>
                          <w:trHeight w:val="235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拓展练习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4140" w:leader="none"/>
                                <w:tab w:val="left" w:pos="6480" w:leader="none"/>
                              </w:tabs>
                              <w:autoSpaceDE w:val="false"/>
                              <w:spacing w:lineRule="exact" w:line="520"/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sz w:val="24"/>
                                <w:szCs w:val="24"/>
                                <w:lang w:eastAsia="zh-CN"/>
                              </w:rPr>
                              <w:t>三个数再配上一个数成绩比例，可以配上几个数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3D3D3D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3D3D3D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请同学们四人一组，先实地量出学校操场的长和宽，然后确定缩小的比，最后画出学校操场的平面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right="480" w:firstLine="6360"/>
        <w:rPr/>
      </w:pPr>
      <w:r>
        <w:rPr>
          <w:rFonts w:ascii="黑体;SimHei" w:hAnsi="黑体;SimHei" w:eastAsia="黑体;SimHei"/>
          <w:sz w:val="24"/>
        </w:rPr>
        <w:t>六年级数学备课组推荐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37:00Z</dcterms:created>
  <dc:creator>lkj</dc:creator>
  <dc:description/>
  <cp:keywords/>
  <dc:language>en-US</dc:language>
  <cp:lastModifiedBy>微软用户</cp:lastModifiedBy>
  <dcterms:modified xsi:type="dcterms:W3CDTF">2010-03-27T04:53:00Z</dcterms:modified>
  <cp:revision>4</cp:revision>
  <dc:subject/>
  <dc:title>解放路小学五年级一周作业导航</dc:title>
</cp:coreProperties>
</file>