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阳光体育 ，快乐成长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班  薛天怡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俗话说得好，“健康是人生的第一财富”，是啊！有了健康的身体，才有本钱去寻求幸福，实现自己的理想。而想要有一个健康的身体，必须每天锻炼一小时。这不，学校为了我们的健康，也作了许多有利于我们身体健康的安排，上学期，我们就开展了大课间活动。</w:t>
      </w:r>
    </w:p>
    <w:p>
      <w:pPr>
        <w:pStyle w:val="Normal"/>
        <w:ind w:firstLine="43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每天，一做完课间操，操场上便沸腾起来了，同学们你争我抢地去拿体育器材，我们参加的是打乒乓活动。我们班的乒乓高手们紧张地对弈着，要不，稍不留神就会被同伴打得落花流水，不会打乒乓的同学就在一旁呐喊助威。我们高昂的情绪把老师也吸引来了，瞧，我们的班主任许老师和五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班的薛老师也上演了一场乒乓大赛，两班的同学自发组织了啦啦队，不停地助威，可是两个老师就是难分胜负，没法子，只好下次再赛了。</w:t>
      </w:r>
    </w:p>
    <w:p>
      <w:pPr>
        <w:pStyle w:val="Normal"/>
        <w:ind w:firstLine="43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再看远处，低年级的小朋友有的在互相追逐，有的在那里一个人仰望天空，还有一群在兴致勃勃地玩“丢手帕”的游戏；中年级的孩子就显得成熟了一些，看！一个人在绘声绘色地讲故事，一群人在专心致志地听，有的人在四处搜索，似乎在寻找宝藏，有的仰面躺在草地上晒太阳，似乎睡着了，在做着美梦呢！再看看高年级的大哥哥、大姐姐们，他们有的在玩滚铁环，，有的在投篮，有的在得意地转着呼啦圈。</w:t>
      </w:r>
    </w:p>
    <w:p>
      <w:pPr>
        <w:pStyle w:val="Normal"/>
        <w:ind w:firstLine="43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精彩的大课间生活使我们的校园生活充满阳光，我们在这里健康成长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0:14:00Z</dcterms:created>
  <dc:creator>lenovo</dc:creator>
  <dc:description/>
  <cp:keywords/>
  <dc:language>en-US</dc:language>
  <cp:lastModifiedBy>lenovo</cp:lastModifiedBy>
  <dcterms:modified xsi:type="dcterms:W3CDTF">2010-03-27T01:03:00Z</dcterms:modified>
  <cp:revision>2</cp:revision>
  <dc:subject/>
  <dc:title/>
</cp:coreProperties>
</file>