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三角形的分类》教学反思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常州兰陵小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吴明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两天上了《三角形的分类》这一课。这一课是在学习认识三角形以及底和高的基础上进行的。教材通过引导学生观察三角形中三个角，从而发现三角形中角的规律，进而引出把三角形按角分类。</w:t>
      </w:r>
    </w:p>
    <w:p>
      <w:pPr>
        <w:pStyle w:val="Normal"/>
        <w:tabs>
          <w:tab w:val="clear" w:pos="420"/>
          <w:tab w:val="left" w:pos="9000" w:leader="none"/>
        </w:tabs>
        <w:ind w:firstLine="636"/>
        <w:rPr>
          <w:sz w:val="28"/>
          <w:szCs w:val="28"/>
        </w:rPr>
      </w:pPr>
      <w:r>
        <w:rPr>
          <w:sz w:val="28"/>
          <w:szCs w:val="28"/>
        </w:rPr>
        <w:t>在教学中我首先让学生说说已了解的三角形知识，然后从内角引出新的话题：三角形的三个角是什么角呢？学生边观察边填写书上的表格。接着我又引导学生进一步观察：从表中你发现什么？有学生说：我发现三角形中只有一个直角或钝角。有学生说：每个三角形都有锐角。还有的说：每个三角形中至少有两个锐角。在这里我给学生充分的时间让他们在观察中找同寻异，深入地挖掘了三种三角形的内涵。最后水到渠成地把三角形进行分类和命名。</w:t>
      </w:r>
    </w:p>
    <w:p>
      <w:pPr>
        <w:pStyle w:val="Normal"/>
        <w:tabs>
          <w:tab w:val="clear" w:pos="420"/>
          <w:tab w:val="left" w:pos="9000" w:leader="none"/>
        </w:tabs>
        <w:ind w:firstLine="636"/>
        <w:rPr>
          <w:sz w:val="28"/>
          <w:szCs w:val="28"/>
        </w:rPr>
      </w:pPr>
      <w:r>
        <w:rPr>
          <w:sz w:val="28"/>
          <w:szCs w:val="28"/>
        </w:rPr>
        <w:t>在练习中我补充了这样的习题：根据露出的一个角判断是什么三角形？当露出的是钝角、和直角时，学生的意见一致。可是出现锐角时，学生却不能统一，这与我的预想是一致的。然而我在制作课件时却偷了懒，只做了一种三角形，所以当谜底揭开时感觉不足以证明答案。认为是钝角三角形的孩子欢声雀跃，全然没有顾及到这只是一种情况。哎！真是败笔！看来这里的课件要重改，把所有的三角形叠加在一起，然后分开展示，这样学生就信服了！</w:t>
      </w:r>
    </w:p>
    <w:p>
      <w:pPr>
        <w:pStyle w:val="Normal"/>
        <w:tabs>
          <w:tab w:val="clear" w:pos="420"/>
          <w:tab w:val="left" w:pos="9000" w:leader="none"/>
        </w:tabs>
        <w:ind w:firstLine="636"/>
        <w:rPr>
          <w:sz w:val="28"/>
          <w:szCs w:val="28"/>
        </w:rPr>
      </w:pPr>
      <w:r>
        <w:rPr>
          <w:sz w:val="28"/>
          <w:szCs w:val="28"/>
        </w:rPr>
        <w:t>教学细节不容忽视，有时一个小小的马虎会影响教学目标的达成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1:00Z</dcterms:created>
  <dc:creator>明珠</dc:creator>
  <dc:description/>
  <cp:keywords/>
  <dc:language>en-US</dc:language>
  <cp:lastModifiedBy>明珠</cp:lastModifiedBy>
  <dcterms:modified xsi:type="dcterms:W3CDTF">2010-03-24T02:01:00Z</dcterms:modified>
  <cp:revision>2</cp:revision>
  <dc:subject/>
  <dc:title>三角形的分类</dc:title>
</cp:coreProperties>
</file>