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在课堂上经常会遇到这样的事情：原本可以按照教学计划，顺利完成教学内容，可是偏有某个学生提出一些问题，如果教师不能合理、恰当地解决这些问题，就会影响到课堂教学，更甚者会影响师生之间的关系。学生的“为难”是否都会造成不良的影响呢？其实不然，不同类型的“为难”让教师面临不同的考验，只要教师能巧妙地化解，就可以使学生的“为难”变成助力，增添教师的个人魅力、增加教师的自身修养和促进教师专业的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的课《下载图片》。打开百度网站，输入关键词，查找到图片，下载图片，新建文件夹，重命名，保存。练习后小结，我问学生：大家还有什么问题吗？一个学生站起来提问：还有别的方法可以搜索吗？一共有多少种？我愣了一下，前一个问题还好回答，一共有多少种？怎么回答学生呢？不急，先带着学生研究一下第一个问题吧。想到这里，我先整理了一下问题：这里的‘别的方法’应该是指‘关键词’的表达方法。然后我把问题抛给了学生：有谁知道还可以输入什么样的关键词吗？比如说，我们现在想搜索关键词“猫”的图片，除了输入汉字“猫”我们还可以输入</w:t>
      </w:r>
      <w:r>
        <w:rPr>
          <w:rFonts w:cs="宋体;SimSun" w:ascii="宋体;SimSun" w:hAnsi="宋体;SimSun"/>
          <w:sz w:val="24"/>
        </w:rPr>
        <w:t>~~</w:t>
      </w:r>
      <w:r>
        <w:rPr>
          <w:rFonts w:ascii="宋体;SimSun" w:hAnsi="宋体;SimSun" w:cs="宋体;SimSun"/>
          <w:sz w:val="24"/>
        </w:rPr>
        <w:t>？有学生指出：他输入了猫的拼音“</w:t>
      </w:r>
      <w:r>
        <w:rPr>
          <w:rFonts w:cs="宋体;SimSun" w:ascii="宋体;SimSun" w:hAnsi="宋体;SimSun"/>
          <w:sz w:val="24"/>
        </w:rPr>
        <w:t>mao”</w:t>
      </w:r>
      <w:r>
        <w:rPr>
          <w:rFonts w:ascii="宋体;SimSun" w:hAnsi="宋体;SimSun" w:cs="宋体;SimSun"/>
          <w:sz w:val="24"/>
        </w:rPr>
        <w:t>，也能搜索到猫主题的图片。还有学生指出：输入英语“</w:t>
      </w:r>
      <w:r>
        <w:rPr>
          <w:rFonts w:cs="宋体;SimSun" w:ascii="宋体;SimSun" w:hAnsi="宋体;SimSun"/>
          <w:sz w:val="24"/>
        </w:rPr>
        <w:t>ca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也可以达到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的尝试练习，学生个个兴高采烈，收获不小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3:00Z</dcterms:created>
  <dc:creator>js</dc:creator>
  <dc:description/>
  <cp:keywords/>
  <dc:language>en-US</dc:language>
  <cp:lastModifiedBy>js</cp:lastModifiedBy>
  <dcterms:modified xsi:type="dcterms:W3CDTF">2010-03-24T02:38:00Z</dcterms:modified>
  <cp:revision>5</cp:revision>
  <dc:subject/>
  <dc:title>作为一名教师，在课堂上经常会遇到这样的事情：原本可以按照教学计划，顺利完成教学内容，可是偏有某个学生提出一些问题，如果教师不能合理、恰当地解决这些问题，就会影响到课堂教学，更甚者会影响师生之间的关系</dc:title>
</cp:coreProperties>
</file>