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/>
      </w:pPr>
      <w:r>
        <w:rPr/>
        <w:t>3B Unit 1</w:t>
      </w:r>
      <w:r>
        <w:rPr/>
        <w:t>教学反思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三年级学生经过</w:t>
      </w:r>
      <w:r>
        <w:rPr/>
        <w:t>3A</w:t>
      </w:r>
      <w:r>
        <w:rPr/>
        <w:t>一学期的学习初步掌握了一些英语知识，但经过一个寒假的休息，很多学生有所遗忘，再加上</w:t>
      </w:r>
      <w:r>
        <w:rPr/>
        <w:t>3B</w:t>
      </w:r>
      <w:r>
        <w:rPr/>
        <w:t>的学习内容在要求上好难度上比</w:t>
      </w:r>
      <w:r>
        <w:rPr/>
        <w:t>3A</w:t>
      </w:r>
      <w:r>
        <w:rPr/>
        <w:t>有所增加。所以上好</w:t>
      </w:r>
      <w:r>
        <w:rPr/>
        <w:t>3B</w:t>
      </w:r>
      <w:r>
        <w:rPr/>
        <w:t>第一单元的课对于三年级学生学好英语还是非常重要的。下面谈一谈本学期，我在上第一单元时所做的两个重点工作：</w:t>
      </w:r>
    </w:p>
    <w:p>
      <w:pPr>
        <w:pStyle w:val="Normal"/>
        <w:ind w:firstLine="525"/>
        <w:rPr/>
      </w:pPr>
      <w:r>
        <w:rPr/>
        <w:t>一、</w:t>
      </w:r>
      <w:r>
        <w:rPr/>
        <w:t>设置情境，充分复习</w:t>
      </w:r>
      <w:r>
        <w:rPr/>
        <w:t>3A</w:t>
      </w:r>
      <w:r>
        <w:rPr/>
        <w:t>所学内容，把学生带回英语学习的氛围中。</w:t>
      </w:r>
    </w:p>
    <w:p>
      <w:pPr>
        <w:pStyle w:val="Normal"/>
        <w:ind w:firstLine="525"/>
        <w:rPr/>
      </w:pPr>
      <w:r>
        <w:rPr/>
        <w:t>三年级学生是小学英语的初始学习阶段，虽然经过了一学期的英语学习，但学生的语言知识还不是很丰富，语言技能还并没有能够熟练掌握，语言学习习惯还没有完全养成，更何况在</w:t>
      </w:r>
      <w:r>
        <w:rPr/>
        <w:t>3A</w:t>
      </w:r>
      <w:r>
        <w:rPr/>
        <w:t>的学习基础上，学生又经历了一个寒假的休息，有很多所学知识产生了遗忘。因此在</w:t>
      </w:r>
      <w:r>
        <w:rPr/>
        <w:t>3B</w:t>
      </w:r>
      <w:r>
        <w:rPr/>
        <w:t>学习的第一个的单元的第一节课上，首先应该注意的就是帮助学生复习回顾</w:t>
      </w:r>
      <w:r>
        <w:rPr/>
        <w:t>3A</w:t>
      </w:r>
      <w:r>
        <w:rPr/>
        <w:t>所学知识。在开学的第一节课上，我通过课件、图片及教室里的实物创设了情境，通过歌曲歌谣导入，把学生带入到学习语言的场景中。然后通过不同的语言操练形式和学生一起回顾上学期所学语言知识。在充分做好复习工作的基础上，在进入本学期新课的学习。虽然我这样做占据了课堂上的一些时间，但从提高学生运用语言能力的角度来考虑，我觉得这是有必要的。</w:t>
      </w:r>
    </w:p>
    <w:p>
      <w:pPr>
        <w:pStyle w:val="Normal"/>
        <w:ind w:firstLine="420"/>
        <w:rPr/>
      </w:pPr>
      <w:r>
        <w:rPr/>
        <w:t>二、</w:t>
      </w:r>
      <w:r>
        <w:rPr/>
        <w:t>重点强调书写要求，养成良好书写习惯。</w:t>
      </w:r>
    </w:p>
    <w:p>
      <w:pPr>
        <w:pStyle w:val="Normal"/>
        <w:ind w:firstLine="420"/>
        <w:rPr/>
      </w:pPr>
      <w:r>
        <w:rPr/>
        <w:t>学生在</w:t>
      </w:r>
      <w:r>
        <w:rPr/>
        <w:t>3A</w:t>
      </w:r>
      <w:r>
        <w:rPr/>
        <w:t>的时候只要是学习了</w:t>
      </w:r>
      <w:r>
        <w:rPr/>
        <w:t>26</w:t>
      </w:r>
      <w:r>
        <w:rPr/>
        <w:t>个字母的书写，其他诸如单词、句型的书写基本没有接触。但</w:t>
      </w:r>
      <w:r>
        <w:rPr/>
        <w:t>3B</w:t>
      </w:r>
      <w:r>
        <w:rPr/>
        <w:t>开始，学生就要学习书写单词、句型了。我们都知道在学习的初期，习惯的养成是非常重要的。关于书写习惯的培养，应该多到以下几点：</w:t>
      </w:r>
      <w:r>
        <w:rPr/>
        <w:t>1.</w:t>
      </w:r>
      <w:r>
        <w:rPr/>
        <w:t>讲解书写格式，明确书写要求。教师在一开始就应向学生明确讲解英语书写要求，单词和句型应该如何写。尤其是句型的书写格式：开头第一个字母大写，单词与单词之间应空一个字母的位置、标点符号等等。</w:t>
      </w:r>
      <w:r>
        <w:rPr/>
        <w:t>2.</w:t>
      </w:r>
      <w:r>
        <w:rPr/>
        <w:t>教师准确示范。一定要在黑板上画出四线格，准确向学生示范。</w:t>
      </w:r>
      <w:r>
        <w:rPr/>
        <w:t>3.</w:t>
      </w:r>
      <w:r>
        <w:rPr/>
        <w:t>及时纠错。学生在书写初期难免经常犯错，教师应在学生出现书写错误时，及时指出并讲解正确的要求，如此训练，逐步帮助学生养成良好的书写习惯，为今后的学习打下良好的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8:00Z</dcterms:created>
  <dc:creator>sy</dc:creator>
  <dc:description/>
  <cp:keywords/>
  <dc:language>en-US</dc:language>
  <cp:lastModifiedBy>sy</cp:lastModifiedBy>
  <dcterms:modified xsi:type="dcterms:W3CDTF">2010-03-24T01:00:00Z</dcterms:modified>
  <cp:revision>1</cp:revision>
  <dc:subject/>
  <dc:title>3B Unit 1教学反思</dc:title>
</cp:coreProperties>
</file>