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六年级语文第五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文言文《螳螂捕蝉》，理解故事的内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述课文内容。说说“螳螂捕蝉黄雀在后”在后的寓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八字成语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西游记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仿照《红楼梦》片段中大师笔下笑态的传神描写，练习写一写听笑话后同学们的笑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与孙悟空形象相关的词语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漫话三国英雄，读读有关三国故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有关读书的名言警句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忆或自己设计一个有趣的实验，想想实验的经过和结果。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古今贤文》（真理篇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照自学汇报单预习《天游峰的扫路人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去红梅公园走走看看，寻找春天的故事。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红楼梦》其他章节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8:00Z</dcterms:created>
  <dc:creator>user</dc:creator>
  <dc:description/>
  <cp:keywords/>
  <dc:language>en-US</dc:language>
  <cp:lastModifiedBy>user</cp:lastModifiedBy>
  <dcterms:modified xsi:type="dcterms:W3CDTF">2010-03-24T00:56:00Z</dcterms:modified>
  <cp:revision>3</cp:revision>
  <dc:subject/>
  <dc:title>六年级语文第五周作业导航</dc:title>
</cp:coreProperties>
</file>