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5B Unit3 </w:t>
      </w:r>
      <w:r>
        <w:rPr>
          <w:rFonts w:cs="宋体;SimSun"/>
          <w:kern w:val="0"/>
          <w:sz w:val="24"/>
        </w:rPr>
        <w:t>教学反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节课</w:t>
      </w:r>
      <w:r>
        <w:rPr>
          <w:rFonts w:cs="宋体;SimSun"/>
          <w:kern w:val="0"/>
          <w:sz w:val="24"/>
        </w:rPr>
        <w:t>5B Unit3</w:t>
      </w:r>
      <w:r>
        <w:rPr>
          <w:rFonts w:cs="宋体;SimSun"/>
          <w:kern w:val="0"/>
          <w:sz w:val="24"/>
        </w:rPr>
        <w:t>是以练习为主，我的主要教学思路是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注重为用而学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学了就要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课改的实施，更多的关注学生的学习积极性，注重实际应用能力，尽管在教学过程中遇到的问题很多，教师对学生英语学习兴趣的唤起，最重要的是浓烈的学习氛围的创设。本课的主要内容是兴趣爱好，因而在教学的时候我就从生活中的英语入手，例如教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an…,</w:t>
      </w:r>
      <w:r>
        <w:rPr>
          <w:rFonts w:cs="宋体;SimSun"/>
          <w:kern w:val="0"/>
          <w:sz w:val="24"/>
        </w:rPr>
        <w:t>我让同学们结合自己的生活实际去说一说自己会做什么，再去了解别人会做什么，这样，提高了学生学习的积极性、主动性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巧设游戏巩固教学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激发学生学习的动机，培养学生学习英语的兴趣，我把深受学生们喜欢的游戏引入课堂，游戏是小学生乐此不疲的活动，在游戏中学生们参与面广，积极性异常高涨，巧设游戏既能让学生们心情放松，又能在玩中学到知识，巩固本课所学内容。本课，我设计了一个猜一猜的游戏：在电脑中出现一名学生，让其他同学猜一猜他或她会做什么，又如，在复习阶段，我采用了一个接龙游戏，让学生把已学的知识一遍又一遍的复习，有效地巩固了教学内容，从而使更多的学生积极参与到课堂中来，变被动学习为主动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然，这节课也存在着不足之处：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时间安排不紧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课堂中，我花了大量的时间纠正一些学习有困难的学生的发音，我想，此部分可安排在以后的补差环节中，不要因小失大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练习形式较单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节课学生的操练较多，在课堂中，我大多采用了两两操练的形式，我想，如果设计精致一些，操练形式也可多种多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3:00Z</dcterms:created>
  <dc:creator>sy</dc:creator>
  <dc:description/>
  <cp:keywords/>
  <dc:language>en-US</dc:language>
  <cp:lastModifiedBy>sy</cp:lastModifiedBy>
  <dcterms:modified xsi:type="dcterms:W3CDTF">2010-03-24T00:55:00Z</dcterms:modified>
  <cp:revision>1</cp:revision>
  <dc:subject/>
  <dc:title>5B Unit3 教学反思</dc:title>
</cp:coreProperties>
</file>