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）中队班级小岗位设置一览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0.3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4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9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员分工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szCs w:val="21"/>
              </w:rPr>
              <w:t>早读小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负责领读及收交本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日班长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分发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负责发放各种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陆垦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雨具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79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管理雨衣雨具，摆放整</w:t>
            </w:r>
            <w:r>
              <w:rPr>
                <w:rFonts w:ascii="宋体;SimSun" w:hAnsi="宋体;SimSun" w:cs="宋体;SimSun"/>
                <w:szCs w:val="21"/>
              </w:rPr>
              <w:t>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翔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间活动检察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检查小朋友文明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啸天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走廊保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走廊干净没纸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强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课桌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桌子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  婷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电教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及时记录电教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垚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眼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督促同学正确做眼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颖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通风防燥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室内空气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珩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午餐管理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午餐安静有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祯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小绿化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生物角欣欣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保洁小天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地面干净，没有废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翔飞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黑板清洁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黑板的整洁清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日生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节电节能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提醒大家节约用水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媛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书柜小管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92" w:hanging="0"/>
              <w:rPr>
                <w:szCs w:val="21"/>
              </w:rPr>
            </w:pPr>
            <w:r>
              <w:rPr>
                <w:szCs w:val="21"/>
              </w:rPr>
              <w:t>保持书架干净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雨</w:t>
            </w:r>
          </w:p>
        </w:tc>
      </w:tr>
    </w:tbl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37:00Z</dcterms:created>
  <dc:creator>雨林木风</dc:creator>
  <dc:description/>
  <cp:keywords/>
  <dc:language>en-US</dc:language>
  <cp:lastModifiedBy>User</cp:lastModifiedBy>
  <cp:lastPrinted>2003-01-02T02:36:00Z</cp:lastPrinted>
  <dcterms:modified xsi:type="dcterms:W3CDTF">2010-03-24T06:02:00Z</dcterms:modified>
  <cp:revision>3</cp:revision>
  <dc:subject/>
  <dc:title>岗位名称                      主要职责</dc:title>
</cp:coreProperties>
</file>