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 xml:space="preserve">6B Unit2 </w:t>
      </w:r>
      <w:r>
        <w:rPr>
          <w:sz w:val="28"/>
          <w:szCs w:val="28"/>
        </w:rPr>
        <w:t>反思</w:t>
      </w:r>
    </w:p>
    <w:p>
      <w:pPr>
        <w:pStyle w:val="Normal"/>
        <w:ind w:firstLine="420"/>
        <w:rPr/>
      </w:pPr>
      <w:r>
        <w:rPr/>
        <w:t>本课时主要学习的是几组副词的比较级，我将教学与句型教学结合起来。为了使学生的学习与他们的实际生活联系起来，我在课堂上充分创设情景，让学生分别进行跳高、跳远和跑步比赛，比一比谁跳得高，谁跳得远，谁跑得快，从而使学生在活动中运用并体会副词比较级的句型。学生兴趣浓厚，乐于参与，积极性很高，教学效果较好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由于第一单元学习的是形容词的比较级，在具体运用时句子以</w:t>
      </w:r>
      <w:r>
        <w:rPr/>
        <w:t>be</w:t>
      </w:r>
      <w:r>
        <w:rPr/>
        <w:t>动词作为谓语，而本单元副词修饰动词，在运用时以动词作为句子的谓语，在口语操练和笔头练习时学生往往会混淆，我在教学时对此着重强调，以引起学生的注意，加深他们的印象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另外，词组</w:t>
      </w:r>
      <w:r>
        <w:rPr/>
        <w:t xml:space="preserve">be good at </w:t>
      </w:r>
      <w:r>
        <w:rPr/>
        <w:t>和</w:t>
      </w:r>
      <w:r>
        <w:rPr/>
        <w:t xml:space="preserve">do well in </w:t>
      </w:r>
      <w:r>
        <w:rPr/>
        <w:t>也是本单元的重、难点，在教学时，我让学生联系实际自己造句，并用这对同义词组做同义句转换，注意强调谓语动词的变化及介词后动名词的运用。当然单凭课堂上的强调是不够的，课后还需针对性的强化练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18:00Z</dcterms:created>
  <dc:creator>晓莉</dc:creator>
  <dc:description/>
  <cp:keywords/>
  <dc:language>en-US</dc:language>
  <cp:lastModifiedBy>晓莉</cp:lastModifiedBy>
  <dcterms:modified xsi:type="dcterms:W3CDTF">2010-03-23T13:18:00Z</dcterms:modified>
  <cp:revision>2</cp:revision>
  <dc:subject/>
  <dc:title/>
</cp:coreProperties>
</file>