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80"/>
        <w:gridCol w:w="1300"/>
        <w:gridCol w:w="340"/>
        <w:gridCol w:w="820"/>
        <w:gridCol w:w="580"/>
        <w:gridCol w:w="520"/>
        <w:gridCol w:w="1640"/>
        <w:gridCol w:w="820"/>
        <w:gridCol w:w="460"/>
        <w:gridCol w:w="440"/>
        <w:gridCol w:w="660"/>
        <w:gridCol w:w="700"/>
        <w:gridCol w:w="560"/>
        <w:gridCol w:w="540"/>
        <w:gridCol w:w="400"/>
        <w:gridCol w:w="400"/>
        <w:gridCol w:w="340"/>
        <w:gridCol w:w="680"/>
        <w:gridCol w:w="560"/>
        <w:gridCol w:w="400"/>
        <w:gridCol w:w="520"/>
        <w:gridCol w:w="600"/>
        <w:gridCol w:w="540"/>
      </w:tblGrid>
      <w:tr>
        <w:trPr>
          <w:trHeight w:val="405" w:hRule="atLeast"/>
        </w:trPr>
        <w:tc>
          <w:tcPr>
            <w:tcW w:w="1496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常州市武进区中小学（幼儿园）教师申报专业技术资格名单汇总表</w:t>
            </w:r>
          </w:p>
        </w:tc>
      </w:tr>
      <w:tr>
        <w:trPr>
          <w:trHeight w:val="9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编号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别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月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最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何时何院校何专业毕业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时间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龄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现行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务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原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授予时间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何职务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破格情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度考核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育理论成绩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论文鉴定（教科研水平）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满意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%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堂考核等次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微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师资格种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若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京江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中文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玲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.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3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79.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99.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3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77.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99.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0.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83.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5.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6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59.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79.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0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惠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74.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93.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3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莺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75.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94.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4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丹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72.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91.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4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曙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74.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94.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1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69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88.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3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秋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69.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88.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1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小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75.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99.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4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牛塘中心小学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76.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96.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003.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0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拟晋升中、高级职务人员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教育教学理论、教科研水平考试报名表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szCs w:val="30"/>
        </w:rPr>
        <w:t>单位</w:t>
      </w:r>
      <w:r>
        <w:rPr>
          <w:rFonts w:eastAsia="仿宋_GB2312" w:cs="宋体;SimSun" w:ascii="宋体;SimSun" w:hAnsi="宋体;SimSun"/>
          <w:kern w:val="0"/>
          <w:sz w:val="24"/>
          <w:szCs w:val="30"/>
        </w:rPr>
        <w:t>(</w:t>
      </w:r>
      <w:r>
        <w:rPr>
          <w:rFonts w:ascii="宋体;SimSun" w:hAnsi="宋体;SimSun" w:cs="宋体;SimSun" w:eastAsia="仿宋_GB2312"/>
          <w:kern w:val="0"/>
          <w:sz w:val="24"/>
          <w:szCs w:val="30"/>
        </w:rPr>
        <w:t>盖章</w:t>
      </w:r>
      <w:r>
        <w:rPr>
          <w:rFonts w:eastAsia="仿宋_GB2312" w:cs="宋体;SimSun" w:ascii="宋体;SimSun" w:hAnsi="宋体;SimSun"/>
          <w:kern w:val="0"/>
          <w:sz w:val="24"/>
          <w:szCs w:val="30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常州市武进区牛塘中心小学</w:t>
      </w:r>
      <w:r>
        <w:rPr>
          <w:rFonts w:ascii="宋体;SimSun" w:hAnsi="宋体;SimSun" w:cs="宋体;SimSun" w:eastAsia="仿宋_GB2312"/>
          <w:kern w:val="0"/>
          <w:sz w:val="24"/>
          <w:szCs w:val="30"/>
        </w:rPr>
        <w:t>　　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44"/>
        <w:gridCol w:w="1554"/>
        <w:gridCol w:w="877"/>
        <w:gridCol w:w="1176"/>
        <w:gridCol w:w="877"/>
        <w:gridCol w:w="1071"/>
        <w:gridCol w:w="1190"/>
        <w:gridCol w:w="1046"/>
      </w:tblGrid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　　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　　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　　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　　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　　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教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　　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晋升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　　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育教学理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科研水平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云　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牛塘中心小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　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  高　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宏亚　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牛塘中心小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　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  高　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国华　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牛塘中心小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97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　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  高　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小菊　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牛塘中心小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96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　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  高　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 烨　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牛塘中心小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　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  高　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莺芝　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牛塘中心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　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中高　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丹亚　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牛塘中心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　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中高　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曙英　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牛塘中心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　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中高　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小芳　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牛塘中心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　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中高　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  红　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牛塘中心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　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中高　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　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拟晋升中学高级教师职务人员课堂教育教学能力考核申报花名册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单位（地区）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u w:val="single"/>
        </w:rPr>
        <w:t>常州市武进区牛塘中心小学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</w:rPr>
        <w:t>（盖章）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填表人：陆志琴</w:t>
      </w:r>
      <w:r>
        <w:rPr>
          <w:rFonts w:ascii="宋体;SimSun" w:hAnsi="宋体;SimSun" w:cs="宋体;SimSun"/>
          <w:b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>联系电话：</w:t>
      </w:r>
      <w:r>
        <w:rPr>
          <w:rFonts w:cs="宋体;SimSun" w:ascii="宋体;SimSun" w:hAnsi="宋体;SimSun"/>
          <w:b/>
          <w:kern w:val="0"/>
          <w:sz w:val="24"/>
        </w:rPr>
        <w:t>13616122893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6"/>
        <w:gridCol w:w="1679"/>
        <w:gridCol w:w="457"/>
        <w:gridCol w:w="916"/>
        <w:gridCol w:w="771"/>
        <w:gridCol w:w="1467"/>
        <w:gridCol w:w="812"/>
        <w:gridCol w:w="642"/>
        <w:gridCol w:w="1056"/>
        <w:gridCol w:w="457"/>
        <w:gridCol w:w="755"/>
        <w:gridCol w:w="780"/>
        <w:gridCol w:w="741"/>
        <w:gridCol w:w="1062"/>
        <w:gridCol w:w="1061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最高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毕业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职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取得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教龄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任教学科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申报学科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任教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段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任教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卞惠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牛塘中心小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教育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年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莺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牛塘中心小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京师范大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年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丹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牛塘中心小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教育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年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曙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牛塘中心小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教育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年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雪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牛塘中心小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教育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年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小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牛塘中心小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山西大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年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牛塘中心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京师范大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年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任教学段：职高、高中、初中、小学、幼儿园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申报学科：语文、数学、外语、物理、化学、生物、政治、历史、地理、音乐、体育、美术、劳技、职教、计算机、自然、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ind w:firstLine="2040"/>
        <w:jc w:val="left"/>
        <w:rPr/>
      </w:pPr>
      <w:r>
        <w:rPr>
          <w:rFonts w:cs="宋体;SimSun"/>
          <w:kern w:val="0"/>
          <w:sz w:val="24"/>
        </w:rPr>
        <w:t>科学、综合实践、教育心理学、幼教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5:00Z</dcterms:created>
  <dc:creator>微软用户</dc:creator>
  <dc:description/>
  <cp:keywords/>
  <dc:language>en-US</dc:language>
  <cp:lastModifiedBy>微软用户</cp:lastModifiedBy>
  <dcterms:modified xsi:type="dcterms:W3CDTF">2010-03-23T05:10:00Z</dcterms:modified>
  <cp:revision>1</cp:revision>
  <dc:subject/>
  <dc:title>常州市武进区中小学（幼儿园）教师申报专业技术资格名单汇总表</dc:title>
</cp:coreProperties>
</file>