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 xml:space="preserve">5B Unit 2 </w:t>
      </w:r>
      <w:r>
        <w:rPr>
          <w:sz w:val="28"/>
          <w:szCs w:val="28"/>
        </w:rPr>
        <w:t>反思</w:t>
      </w:r>
    </w:p>
    <w:p>
      <w:pPr>
        <w:pStyle w:val="Normal"/>
        <w:ind w:firstLine="420"/>
        <w:rPr/>
      </w:pPr>
      <w:r>
        <w:rPr/>
        <w:t>在</w:t>
      </w:r>
      <w:r>
        <w:rPr/>
        <w:t>本课</w:t>
      </w:r>
      <w:r>
        <w:rPr/>
        <w:t>词汇、日常交际用语教学中根据学生的认知特点，充分利用了图片、形象的动作和语言，并采取了分层次，由浅入深进行教学。本节课在前面游戏的过程中，引出</w:t>
      </w:r>
      <w:r>
        <w:rPr/>
        <w:t>back,  stomach</w:t>
      </w:r>
      <w:r>
        <w:rPr/>
        <w:t>，</w:t>
      </w:r>
      <w:r>
        <w:rPr/>
        <w:t>tooth</w:t>
      </w:r>
      <w:r>
        <w:rPr/>
        <w:t>这三个单词后，采用多种形式的操练，使学生在已有的认知水平上掌握这三个单词。接着教师通过做动作说</w:t>
      </w:r>
      <w:r>
        <w:rPr/>
        <w:t>:My teeth are not so good. So I’ve got a toothache.</w:t>
      </w:r>
      <w:r>
        <w:rPr/>
        <w:t>自然地引出了新单词，并采用了多种形式的读，让学生掌握该单词。这样的设计，符合学生的认知规律，突破了重点。在单词卡片的设计上，我采用了红色呈现</w:t>
      </w:r>
      <w:r>
        <w:rPr/>
        <w:t>ache,</w:t>
      </w:r>
      <w:r>
        <w:rPr/>
        <w:t>这样突出了这些词的特点，便于学生总结、理解其意思。根据教学过程要遵循循序渐进的原则。努力启发学生，变“教”为“导”，在学过</w:t>
      </w:r>
      <w:r>
        <w:rPr/>
        <w:t>tooth, earache</w:t>
      </w:r>
      <w:r>
        <w:rPr/>
        <w:t>这两个单词后，我采取了让学生自学以下三个单词。正因为有了前面的铺垫，学生学起来非常轻松，也培养了学生的自学能力。根据以前学习的日常交际用语</w:t>
      </w:r>
      <w:r>
        <w:rPr/>
        <w:t>What’s the matter </w:t>
      </w:r>
      <w:r>
        <w:rPr/>
        <w:t>？对学生进行提问，并说也可换成用</w:t>
      </w:r>
      <w:r>
        <w:rPr/>
        <w:t>What’s wrong with you? </w:t>
      </w:r>
      <w:r>
        <w:rPr/>
        <w:t>来进行提问，请同学们用</w:t>
      </w:r>
      <w:r>
        <w:rPr/>
        <w:t>What’s wrong with you? I’ve got a/an… I’m sorry to hear that.</w:t>
      </w:r>
      <w:r>
        <w:rPr/>
        <w:t>对黑板上的疾病类的名词进行提问，同时用身体动作将感觉表示出来。这样的设计，让同学们在学习知识的同时，将身体动起来，打破课堂的沉寂，同时也让他们真正掌握了本课几个名词的意义，并能准确表达出来。 </w:t>
      </w:r>
      <w:r>
        <w:rPr>
          <w:rFonts w:eastAsia="Times New Roman"/>
        </w:rPr>
        <w:t xml:space="preserve"> </w:t>
      </w:r>
      <w:r>
        <w:rPr/>
        <w:br/>
        <w:t>      </w:t>
      </w:r>
      <w:r>
        <w:rPr/>
        <w:t>在今后的课堂教学中，要掌握好课堂节奏，努力达到最佳的教学效果。在今后的词汇教学过程中，努力给学生创设最佳情景，让学生在情景中学，在情景中练，并做到词不离句，句不离文，以提高他们实际运用语言的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8:00Z</dcterms:created>
  <dc:creator>晓莉</dc:creator>
  <dc:description/>
  <cp:keywords/>
  <dc:language>en-US</dc:language>
  <cp:lastModifiedBy>晓莉</cp:lastModifiedBy>
  <dcterms:modified xsi:type="dcterms:W3CDTF">2010-03-23T13:18:00Z</dcterms:modified>
  <cp:revision>2</cp:revision>
  <dc:subject/>
  <dc:title/>
</cp:coreProperties>
</file>