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1089660</wp:posOffset>
            </wp:positionV>
            <wp:extent cx="7508875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5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探索乘数末尾有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的乘法简便的计算过程，理解和掌握计算方法，并能会正确计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乘数末尾有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的乘法的简便计算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进一步的练习，让学生熟悉的掌握整十数整十数的口算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练习中，进一步巩固笔算两位数乘两位数的乘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固前面所学的两位数乘两位数的口算和笔算，帮助学生逐步形成相关的计算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具体的情景中，应用有关运算解决实际问题，体会解决问题策略的多样性，进一步发展数学思考，提高解决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隶书" w:hAnsi="隶书" w:eastAsia="隶书"/>
                <w:sz w:val="32"/>
              </w:rPr>
              <w:t>分层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列竖式计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×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×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两位数乘整十数的计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找规律填数字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 111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 333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  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 555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  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 777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三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19:00Z</dcterms:created>
  <dc:creator>lkj</dc:creator>
  <dc:description/>
  <cp:keywords/>
  <dc:language>en-US</dc:language>
  <cp:lastModifiedBy>User</cp:lastModifiedBy>
  <dcterms:modified xsi:type="dcterms:W3CDTF">2010-03-22T05:19:00Z</dcterms:modified>
  <cp:revision>2</cp:revision>
  <dc:subject/>
  <dc:title>解放路小学五年级一周作业导航</dc:title>
</cp:coreProperties>
</file>