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87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圆柱和圆锥的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宋体" w:hAnsi="新宋体" w:eastAsia="新宋体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kern w:val="0"/>
                                      <w:sz w:val="24"/>
                                      <w:szCs w:val="24"/>
                                    </w:rPr>
                                    <w:t>运用验证、交流和归纳对圆柱和圆锥的体积进行计算。会运用公式来解决相关的实际问题。在解题中进一步体会转化方法的价值，培养应用知识解决新问题的能力，发展空间观念和初步的推理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应用转化策略，建立“等底”“等高”概念，形成“等积”猜想。学生有圆转化成长方形的经验，实现圆柱转化成长方体的推理，得到圆柱体积计算公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“估计—验证”探索圆锥的体积公式，掌握圆锥体积计算方法的关键在理解和应用等底等高圆锥、圆柱的体积关系，即圆柱的体积是等底等高圆锥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倍，圆锥的体积是等底等高圆柱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测量形状不规则的物体的体积。转化成圆柱算体积。帮助学生理解水面高度变化与不规则物体体积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利用质量与体积的比值算体积。同一种材料，物体的质量与体积的比值（即比重）是一定的，物体的质量除以比重的商是物体的体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认真分析，判断对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圆柱体的表面积等于底面周长乘高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一个长方体的体积等于和它等底等高的圆柱体的体积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圆锥的底面积扩大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，体积也扩大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一个圆柱形木料，削成的部分是原体积的三分之一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ind w:left="42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有一根钢管长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，外直径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，内直径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，它的体积是多少立方厘米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2.9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圆柱和圆锥的体积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宋体" w:hAnsi="新宋体" w:eastAsia="新宋体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kern w:val="0"/>
                                <w:sz w:val="24"/>
                                <w:szCs w:val="24"/>
                              </w:rPr>
                              <w:t>运用验证、交流和归纳对圆柱和圆锥的体积进行计算。会运用公式来解决相关的实际问题。在解题中进一步体会转化方法的价值，培养应用知识解决新问题的能力，发展空间观念和初步的推理能力。</w:t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应用转化策略，建立“等底”“等高”概念，形成“等积”猜想。学生有圆转化成长方形的经验，实现圆柱转化成长方体的推理，得到圆柱体积计算公式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“估计—验证”探索圆锥的体积公式，掌握圆锥体积计算方法的关键在理解和应用等底等高圆锥、圆柱的体积关系，即圆柱的体积是等底等高圆锥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倍，圆锥的体积是等底等高圆柱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测量形状不规则的物体的体积。转化成圆柱算体积。帮助学生理解水面高度变化与不规则物体体积的关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利用质量与体积的比值算体积。同一种材料，物体的质量与体积的比值（即比重）是一定的，物体的质量除以比重的商是物体的体积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认真分析，判断对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圆柱体的表面积等于底面周长乘高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一个长方体的体积等于和它等底等高的圆柱体的体积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圆锥的底面积扩大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倍，体积也扩大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倍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一个圆柱形木料，削成的部分是原体积的三分之一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ind w:left="42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有一根钢管长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厘米，外直径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厘米，内直径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厘米，它的体积是多少立方厘米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h</cp:lastModifiedBy>
  <dcterms:modified xsi:type="dcterms:W3CDTF">2010-03-16T06:28:00Z</dcterms:modified>
  <cp:revision>32</cp:revision>
  <dc:subject/>
  <dc:title>解放路小学五年级一周作业导航</dc:title>
</cp:coreProperties>
</file>