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5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知道带分数是假分数，是整数与真分数合成的数，会把假分数化成整数或带分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掌握分数与小数的互化方法，理解并掌握分数和小数互化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回顾整理第四单元的学习内容，进一步加深对分数意义的理解，建立合理的认知结构，发展数学思考与实践能力，培养学习的自信心，激发热爱数学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解掌握分数与除法、整数、小数间的关系。</w:t>
            </w:r>
          </w:p>
          <w:p>
            <w:pPr>
              <w:pStyle w:val="Normal"/>
              <w:spacing w:lineRule="auto" w:line="480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提高小数除法计算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基础部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分数的分子相当于除法算式中的（    ），分数线相当于除法算式中的（    ），分母相当于除法算式中的（    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（    ）千克    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 xml:space="preserve">（    ）分  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    ）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把四块面积为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平方分米的饼干平均分成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份，每份有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（   ）平方分米，是（     ）平方分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带分数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5/7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的整数部分是（   ），真分数部分是（    ）。所以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5/7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填大于或小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把下面的假分数化成带分数或整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/8    5/2     8/3     32/15    100/100    56/41    44/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把下面分数化成小数。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除不尽的保留两位小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/8     3/5      10/7      21/15     80/9      56/6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部分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完善小专题研究《有趣的数字信息》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dc:language>en-US</dc:language>
  <cp:lastModifiedBy>雨林木风</cp:lastModifiedBy>
  <dcterms:modified xsi:type="dcterms:W3CDTF">2010-03-12T02:32:00Z</dcterms:modified>
  <cp:revision>15</cp:revision>
  <dc:subject/>
  <dc:title>解放路小学五年级一周作业导航</dc:title>
</cp:coreProperties>
</file>